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lny zestaw podręczników przeznaczonych do kształcenia ogólnego na rok szkolny </w:t>
      </w:r>
      <w:r>
        <w:rPr>
          <w:b/>
          <w:sz w:val="48"/>
          <w:szCs w:val="48"/>
        </w:rPr>
        <w:t>2021/2022</w:t>
      </w:r>
      <w:r>
        <w:rPr>
          <w:b/>
          <w:sz w:val="36"/>
          <w:szCs w:val="36"/>
        </w:rPr>
        <w:t xml:space="preserve"> w Zespole Szkół Nr 6            im. Bohaterów Westerplatte w Leńcz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06"/>
        <w:gridCol w:w="4834"/>
        <w:gridCol w:w="185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szkoł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tuł i autor podręczni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</w:t>
            </w:r>
          </w:p>
          <w:p>
            <w:pPr>
              <w:pStyle w:val="Normal"/>
              <w:snapToGrid w:val="false"/>
              <w:rPr/>
            </w:pPr>
            <w:r>
              <w:rPr/>
              <w:t>Podola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ukacja Przedszkol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Grupa  A 21/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gółowe informacje zostaną podane          na pierwszym spotkaniu z Rodzicami</w:t>
            </w:r>
          </w:p>
          <w:p>
            <w:pPr>
              <w:pStyle w:val="Normal"/>
              <w:snapToGrid w:val="false"/>
              <w:rPr/>
            </w:pPr>
            <w:r>
              <w:rPr/>
              <w:t>(książki i wyprawk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</w:t>
            </w:r>
          </w:p>
          <w:p>
            <w:pPr>
              <w:pStyle w:val="Normal"/>
              <w:snapToGrid w:val="false"/>
              <w:rPr/>
            </w:pPr>
            <w:r>
              <w:rPr/>
              <w:t>Podola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ukacja Przedszkol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Grupa  B 21/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gółowe informacje zostaną podane          na pierwszym spotkaniu z Rodzicami</w:t>
            </w:r>
          </w:p>
          <w:p>
            <w:pPr>
              <w:pStyle w:val="Normal"/>
              <w:snapToGrid w:val="false"/>
              <w:rPr/>
            </w:pPr>
            <w:r>
              <w:rPr/>
              <w:t>(książki i wyprawk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</w:t>
            </w:r>
          </w:p>
          <w:p>
            <w:pPr>
              <w:pStyle w:val="Normal"/>
              <w:snapToGrid w:val="false"/>
              <w:rPr/>
            </w:pPr>
            <w:r>
              <w:rPr/>
              <w:t>Podola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ukacja Przedszkol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Grupa  C 21/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gółowe informacje zostaną podane          na pierwszym spotkaniu z Rodzicami</w:t>
            </w:r>
          </w:p>
          <w:p>
            <w:pPr>
              <w:pStyle w:val="Normal"/>
              <w:snapToGrid w:val="false"/>
              <w:rPr/>
            </w:pPr>
            <w:r>
              <w:rPr/>
              <w:t>(książki i wyprawk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I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Edukacja wczesnoszkoln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 2021/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dręcznik oraz ćwiczenia do edukacji wczesnoszkolnej zostaną przekazane bezpłatnie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color w:val="000000"/>
              </w:rPr>
              <w:t>„</w:t>
            </w:r>
            <w:r>
              <w:rPr>
                <w:b/>
                <w:bCs/>
                <w:i/>
                <w:color w:val="000000"/>
              </w:rPr>
              <w:t>Gra w kolory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 SP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ęcznik i ćwiczenia do j. angielskiego zostaną przekazane bezpłatnie we wrześni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New English Adventure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ars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 SP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  <w:t xml:space="preserve">„ </w:t>
            </w:r>
            <w:r>
              <w:rPr>
                <w:b/>
                <w:i/>
                <w:iCs/>
                <w:color w:val="000000"/>
                <w:shd w:fill="FFFFFF" w:val="clear"/>
              </w:rPr>
              <w:t>Bóg jest naszym Ojcem”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dakcja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ks. Tadeusz Panuś, ks. Andrzej Kielian, p. Adam Berski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podręcznik + ćwiczenia)   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Wydawnictwo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Kl. I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Edukacj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czesnoszkol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l. I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dręcznik oraz ćwiczenia do edukacji wczesnoszkolnej zostaną przekazane bezpłatnie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„</w:t>
            </w:r>
            <w:r>
              <w:rPr>
                <w:b/>
                <w:bCs/>
                <w:i/>
                <w:color w:val="000000"/>
              </w:rPr>
              <w:t>Gra w kolory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i ćwiczenia do j. angielskiego zostaną przekazane bezpłatnie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New English Adventure” dla kl. II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ars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Jezus jest naszym Zbawicielem”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Red. Ks. T. Panuś, ks. A. Kielian, A. Berski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(podręcznik + ćwiczenia)  </w:t>
            </w:r>
            <w:r>
              <w:rPr>
                <w:b/>
                <w:bCs/>
                <w:iCs/>
              </w:rPr>
              <w:t>NOWE!!!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Wydawnictwo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Kl. II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Eduka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czesnoszkoln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dręcznik oraz ćwiczenia do edukacji wczesnoszkolnej zostaną przekazane bezpłatnie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„</w:t>
            </w:r>
            <w:r>
              <w:rPr>
                <w:b/>
                <w:bCs/>
                <w:i/>
                <w:color w:val="000000"/>
              </w:rPr>
              <w:t>Ja i moja szkoła na nowo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I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dręcznik i ćwiczenia do j. angielskiego zostaną przekazane bezpłatnie we wrześni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Gold Sparks dla kl. 3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rzyjmujemy Pana Jezusa”</w:t>
            </w:r>
          </w:p>
          <w:p>
            <w:pPr>
              <w:pStyle w:val="Normal"/>
              <w:snapToGrid w:val="false"/>
              <w:rPr/>
            </w:pPr>
            <w:r>
              <w:rPr/>
              <w:t>Red. Ks. T. Panuś, ks. A. Kielian, A. Berski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/>
              <w:t>(podręcznik + ćwiczenia)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ków 2014</w:t>
            </w:r>
          </w:p>
          <w:p>
            <w:pPr>
              <w:pStyle w:val="Normal"/>
              <w:snapToGrid w:val="false"/>
              <w:rPr/>
            </w:pPr>
            <w:r>
              <w:rPr/>
              <w:t>Św. Stanisława</w:t>
            </w:r>
          </w:p>
          <w:p>
            <w:pPr>
              <w:pStyle w:val="Normal"/>
              <w:snapToGrid w:val="false"/>
              <w:rPr/>
            </w:pPr>
            <w:r>
              <w:rPr/>
              <w:t>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IV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łuchamy Pana Boga”</w:t>
            </w:r>
          </w:p>
          <w:p>
            <w:pPr>
              <w:pStyle w:val="Normal"/>
              <w:snapToGrid w:val="false"/>
              <w:rPr/>
            </w:pPr>
            <w:r>
              <w:rPr/>
              <w:t>Red. Ks. T. Panuś, ks. A. Kielian, A. Berski</w:t>
            </w:r>
          </w:p>
          <w:p>
            <w:pPr>
              <w:pStyle w:val="Normal"/>
              <w:snapToGrid w:val="false"/>
              <w:rPr/>
            </w:pPr>
            <w:r>
              <w:rPr/>
              <w:t>(podręcznik + ćwiczenia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. Stanisław</w:t>
            </w:r>
          </w:p>
          <w:p>
            <w:pPr>
              <w:pStyle w:val="Normal"/>
              <w:snapToGrid w:val="false"/>
              <w:rPr/>
            </w:pPr>
            <w:r>
              <w:rPr/>
              <w:t>Kraków 2012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. polsk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Między nami”  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A. Łuczak, A. Murdzek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Historia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l. IV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Podróże w czasie”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T. Małko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yk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Matematyka z plusem”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. Dobrowolska, M. Jucewicz, M. Karpiński, P. Zarzycki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rzyrod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V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we wrześniu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Tajemnice przyrody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V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Jak to działa” – podręcznik z ćwiczeniami dla klasy IV 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L. Łabecki, M. Łabecka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tyka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o dzieł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zyk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UZYKA 4 (seria 1)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ER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to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DŻ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V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V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l. V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„</w:t>
            </w:r>
            <w:r>
              <w:rPr>
                <w:b/>
                <w:color w:val="000000"/>
                <w:shd w:fill="FFFFFF" w:val="clear"/>
              </w:rPr>
              <w:t>Jezus dla człowieka”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Redakcja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ks. Tadeusz Panuś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ks. Andrzej Kielian,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p. Adam Berski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(podręcznik + ćwiczenia)           NOWY!!!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Wydawnictwo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po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Między nami”  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A. Łuczak, A. Murdzek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we wrześni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 dla kl. V</w:t>
            </w:r>
          </w:p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.Wheeldon, T.Falla, P.A.Davies, P. Shipton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wersity Press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ia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l. V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Podróże w czasie”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T. Małkowski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yk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tematyka z plusem”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. Dobrowolska, M. Jacewicz, M. Karpiński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uls życi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Jak to działa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o dzieł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uzyk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zyka 5 (seria 1)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ER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l. V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to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DŻ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laneta Now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VI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Kościół dla człowieka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Red. Ks. T. Panuś, ks. A. Kielian, A. Bers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podręcznik + ćwiczenia)   </w:t>
            </w:r>
            <w:r>
              <w:rPr>
                <w:b/>
                <w:bCs/>
              </w:rPr>
              <w:t>NOWE!!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Wydawnictwo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po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iędzy  nami”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A.Łuczak, A.Murd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we wrześni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 dla klasy VI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.Wheeldon, T.Falla, P.A.Davies, P. Shipton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ia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odróże w czasie. Nowa szkoła podstawowa”</w:t>
            </w:r>
          </w:p>
          <w:p>
            <w:pPr>
              <w:pStyle w:val="Normal"/>
              <w:snapToGrid w:val="false"/>
              <w:rPr/>
            </w:pPr>
            <w:r>
              <w:rPr/>
              <w:t>T. Małkowsk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>
          <w:trHeight w:val="9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yka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tematyka z plusem 6”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/>
              <w:t>M. Dobrowolska, M. Jucewicz, M. Karpiński, P. Zarzyck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a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uls życi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zyk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l.VI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uzyka 6</w:t>
            </w:r>
          </w:p>
          <w:p>
            <w:pPr>
              <w:pStyle w:val="Normal"/>
              <w:snapToGrid w:val="false"/>
              <w:rPr/>
            </w:pPr>
            <w:r>
              <w:rPr/>
              <w:t>Justyna Górska-Gu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ERON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k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Jak to działa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tyka </w:t>
              <w:br/>
              <w:t>kl. 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to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”</w:t>
            </w:r>
            <w:r>
              <w:rPr>
                <w:b/>
                <w:bCs/>
                <w:i/>
              </w:rPr>
              <w:t>Do dzieł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DŻ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l. V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 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laneta Now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Kl. VII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potykamy się z żywym słowem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ed. Ks. T. Panuś, R. Chrzanowska, </w:t>
            </w:r>
          </w:p>
          <w:p>
            <w:pPr>
              <w:pStyle w:val="Normal"/>
              <w:snapToGrid w:val="false"/>
              <w:rPr/>
            </w:pPr>
            <w:r>
              <w:rPr/>
              <w:t>M. Lewic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ęzyk po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I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iędzy nami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ęzyk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 dla klasy VII</w:t>
            </w:r>
          </w:p>
          <w:p>
            <w:pPr>
              <w:pStyle w:val="Normal"/>
              <w:snapToGrid w:val="false"/>
              <w:rPr/>
            </w:pPr>
            <w:r>
              <w:rPr/>
              <w:t>Jacqueline Walkden, Christina de la Mare, Carla Leonard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ęzyk niemiecki kl. V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gnet smart. 1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tor Klett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odróże w czasie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T. Małkowsk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yk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tematyka z plusem 7”</w:t>
            </w:r>
          </w:p>
          <w:p>
            <w:pPr>
              <w:pStyle w:val="Normal"/>
              <w:snapToGrid w:val="false"/>
              <w:rPr/>
            </w:pPr>
            <w:r>
              <w:rPr/>
              <w:t>M. Dobrowolska, M. Jucewicz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zyk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Świat fizyki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m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Chemia Nowej Ery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uls życia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laneta Nowa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tyk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zyk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l. VI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uzyka VII”</w:t>
            </w:r>
          </w:p>
          <w:p>
            <w:pPr>
              <w:pStyle w:val="Normal"/>
              <w:snapToGrid w:val="false"/>
              <w:rPr/>
            </w:pPr>
            <w:r>
              <w:rPr/>
              <w:t>Justyna Górska-Guzik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er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yk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 to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DŻ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I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radztwo zawodowe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 21/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Żyjemy w miłości Boga”</w:t>
            </w:r>
          </w:p>
          <w:p>
            <w:pPr>
              <w:pStyle w:val="Normal"/>
              <w:snapToGrid w:val="false"/>
              <w:rPr/>
            </w:pPr>
            <w:r>
              <w:rPr/>
              <w:t>Red. Ks. T. Panuś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Stanisława BM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iędzy nami 8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iedza o społeczeństwi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ziś i jutro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/>
              <w:t>J.Janicka, A.Janick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Podróże w czasie”      </w:t>
            </w:r>
            <w:r>
              <w:rPr>
                <w:iCs/>
              </w:rPr>
              <w:t>T. Małkowsk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 dla kl. VII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Magnet Smart 2”           </w:t>
            </w:r>
            <w:r>
              <w:rPr>
                <w:iCs/>
              </w:rPr>
              <w:t>G. Mott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tor Klett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tematyka z plusem 8” praca zbiorowa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od red. M. Dobrowolskiej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izyk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Świat fizyki”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B. Sagnowska, R.M. Rozenbajgier, O. Szot-Gawlik, M. Godlews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SIP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hem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Chemia Nowej Ery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iolog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uls życia” dla kl. VII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laneta Nowa” dla kl. VII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to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DŻ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DB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Żyję i działam bezpiecznie”</w:t>
            </w:r>
          </w:p>
          <w:p>
            <w:pPr>
              <w:pStyle w:val="Normal"/>
              <w:snapToGrid w:val="false"/>
              <w:rPr/>
            </w:pPr>
            <w:r>
              <w:rPr/>
              <w:t>J. Słoma</w:t>
            </w:r>
          </w:p>
          <w:p>
            <w:pPr>
              <w:pStyle w:val="Normal"/>
              <w:snapToGrid w:val="false"/>
              <w:rPr/>
            </w:pPr>
            <w:r>
              <w:rPr/>
              <w:t>NOWA EDYCJA 2021-202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>
          <w:trHeight w:val="932" w:hRule="atLeas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Doradztwo zawodowe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sz w:val="22"/>
                <w:szCs w:val="22"/>
              </w:rPr>
              <w:t>21/2022</w:t>
            </w:r>
          </w:p>
        </w:tc>
        <w:tc>
          <w:tcPr>
            <w:tcW w:w="4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Bez podręcznika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67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ńcze, dnia 16.06.2021 r.                                                                                                               Dyrektor Zespołu Szkół Nr 6 w Leńczach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mgr Stanisława Czarniak</w:t>
      </w:r>
    </w:p>
    <w:sectPr>
      <w:type w:val="nextPage"/>
      <w:pgSz w:w="11906" w:h="16838"/>
      <w:pgMar w:left="719" w:right="539" w:gutter="0" w:header="0" w:top="709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Zespół Szkół Leńcze</dc:creator>
  <dc:description/>
  <cp:keywords/>
  <dc:language>en-US</dc:language>
  <cp:lastModifiedBy>Acer</cp:lastModifiedBy>
  <cp:lastPrinted>2021-04-19T14:30:00Z</cp:lastPrinted>
  <dcterms:modified xsi:type="dcterms:W3CDTF">2021-06-30T11:11:00Z</dcterms:modified>
  <cp:revision>13</cp:revision>
  <dc:subject/>
  <dc:title>Szkolny zestaw podręczników przeznaczonych do kształcenia ogólnego na rok szkolny 2007/2008</dc:title>
</cp:coreProperties>
</file>