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Małopolski Konkurs dla Gimnazjalis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 (szkoln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 listopada 2006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iżej podano treść sześciu zadań problemowych, za rozwiązanie których możesz uzyskać 55pkt. Rozwiązując zadania rachunkowe pamiętaj o przedstawieniu toku rozumowania. Jeśli się pomylisz i nie chcesz aby część zadania została uznana za odpowiedź, wyraźnie ją przekreśl. W trakcie Konkursu możesz korzystać wyłącznie z tablic dołączonych do zestawu zadań i prostego kalkulatora. Punktowane są tylko równania reakcji poprawnie uzgodnione. Nie używaj korektora. Pamiętaj, aby opisując obserwacje w doświadczeniach, nie zastępować ich wnioskam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yczymy powodzenia w rozwiązywaniu zadań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as pracy: 90 minu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nie I</w:t>
        <w:tab/>
        <w:tab/>
        <w:t>(8 punktów)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wien pierwiastek chemiczny tworzy kwas tlenowy o wzorze sumarycznym HEO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 xml:space="preserve"> i masie cząsteczkowej 100,5u, gdzie E zastępuje symbol tego pierwiastka. Każdy atom tego pierwiastka ma zdolność tworzenia jednoujemnego anionu. Pierwiastek ten występuje w przyrodzie w postaci dwóch izotopów, o których mamy następującą informację:</w:t>
        <w:br/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0"/>
          <w:szCs w:val="20"/>
        </w:rPr>
        <w:t xml:space="preserve">Liczba neutronów w jądrach atomów </w:t>
      </w:r>
      <w:r>
        <w:rPr>
          <w:b/>
          <w:i/>
          <w:sz w:val="20"/>
          <w:szCs w:val="20"/>
          <w:u w:val="single"/>
        </w:rPr>
        <w:t>pierwszego</w:t>
      </w:r>
      <w:r>
        <w:rPr>
          <w:i/>
          <w:sz w:val="20"/>
          <w:szCs w:val="20"/>
        </w:rPr>
        <w:t xml:space="preserve"> izotopu jest o 1 większa od liczby protonów, a w jądrach </w:t>
      </w:r>
      <w:r>
        <w:rPr>
          <w:b/>
          <w:i/>
          <w:sz w:val="20"/>
          <w:szCs w:val="20"/>
          <w:u w:val="single"/>
        </w:rPr>
        <w:t>drugiego</w:t>
      </w:r>
      <w:r>
        <w:rPr>
          <w:i/>
          <w:sz w:val="20"/>
          <w:szCs w:val="20"/>
        </w:rPr>
        <w:t xml:space="preserve"> jest większa o 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nazwę i symbol tego pierwiastka. Przedstaw tok rozumowa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śl liczbę atomową, liczbę masową oraz liczbę neutronów dla atomu cięższego izotopu tego pierwiastk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kreśl liczbę atomową jednoujemnego anionu powstającego z atomów pierwszego izotop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j nazwę jednoujemnego  anionu tego pierwiastk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kreśl typ wiązań chemicznych występujących w E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i w NaE</w:t>
      </w:r>
      <w:r>
        <w:rPr>
          <w:sz w:val="20"/>
          <w:szCs w:val="20"/>
          <w:vertAlign w:val="subscript"/>
        </w:rPr>
        <w:t>(s)</w:t>
      </w:r>
      <w:r>
        <w:rPr>
          <w:sz w:val="20"/>
          <w:szCs w:val="20"/>
        </w:rPr>
        <w:t xml:space="preserve"> przy założeniu, że E oznacza symbol zidentyfikowanego przez Ciebie pierwiastk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pośród substancji chemicznych: E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>, HE</w:t>
      </w:r>
      <w:r>
        <w:rPr>
          <w:sz w:val="20"/>
          <w:szCs w:val="20"/>
          <w:vertAlign w:val="subscript"/>
        </w:rPr>
        <w:t>(g)</w:t>
      </w:r>
      <w:r>
        <w:rPr>
          <w:sz w:val="20"/>
          <w:szCs w:val="20"/>
        </w:rPr>
        <w:t>, NaE</w:t>
      </w:r>
      <w:r>
        <w:rPr>
          <w:sz w:val="20"/>
          <w:szCs w:val="20"/>
          <w:vertAlign w:val="subscript"/>
        </w:rPr>
        <w:t>(s)</w:t>
      </w:r>
      <w:r>
        <w:rPr>
          <w:sz w:val="20"/>
          <w:szCs w:val="20"/>
        </w:rPr>
        <w:t xml:space="preserve"> (E oznacza symbol zidentyfikowanego przez Ciebie pierwiastka) wybierz tę (te), w której (w których) występują aniony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danie II</w:t>
        <w:tab/>
        <w:tab/>
        <w:t>(8 punktów)</w:t>
        <w:br/>
        <w:br/>
      </w:r>
      <w:r>
        <w:rPr>
          <w:i/>
          <w:sz w:val="20"/>
          <w:szCs w:val="20"/>
        </w:rPr>
        <w:t>Selen i siarka są pierwiastkami tej samej, 16 grupy układu okresowego. Wiadomo, że pierwiastki tej samej grupy mają podobne właściwości chemiczne, co wynika z podobnej budowy elektronowej ich atom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mień jedną wspólną cechę budowy atomów selenu i siarki, decydująca o podobieństwie ich właściwości chemiczny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oparcie o zdobyte na lekcjach chemii wiadomości dotyczące budowy cząsteczek kwasów tlenowych i reguł tworzenia ich systematycznych nazw, napisz wzór strukturalny kwasu tlenowego o wzorze sumaryczny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e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oraz podaj jego systematyczna nazwę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aj wzór sumaryczny i nazwę systematyczną tlenku, który w wyniku reakcji z wodą tworzy kwas o wzorze sumaryczny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e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pisz równanie reakcji, o której mowa w punkcie 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pierając się na wiadomościach dotyczących właściwości kwasów tlenowych oraz reguł tworzenia systematycznych nazw ich soli, zapisz równanie reakcji kwasu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e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z tlenkiem sodu i podaj systematyczną nazwę powstałej s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nie III</w:t>
        <w:tab/>
        <w:tab/>
        <w:t>(12 ounktów)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zajęciach koła chemicznego uczniowie otrzymali cztery bezbarwne roztwory: węglanu sodu, siarczanu(VI) sodu, chlorku sodu i siarczanu(VI) magnezu. Zadanie uczniów było przeprowadzenie doświadczeń, które pozwoliłyby im zidentyfikować otrzymane roztwory. Do dyspozycji otrzymali: kwas chlorowodorowy. roztwór wodorotlenku potasu i roztwór chlorku wapnia.</w:t>
        <w:br/>
        <w:t>Uczniowie przeprowadzili analizę w następujący sposób:</w:t>
      </w:r>
    </w:p>
    <w:p>
      <w:pPr>
        <w:pStyle w:val="Normal"/>
        <w:rPr/>
      </w:pPr>
      <w:r>
        <w:rPr>
          <w:i/>
          <w:sz w:val="20"/>
          <w:szCs w:val="20"/>
        </w:rPr>
        <w:t>Do czystych probówek przelali po około 1cm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każdego z roztworów i do każdego z nich z osobna dodali po 4 krople roztworów, którymi dysponowali. W sumie wykonali 12 prób po trzy dla każdego roztworu. Obserwacje zestawili w poniższej tabel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29"/>
        <w:gridCol w:w="2629"/>
        <w:gridCol w:w="262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  <w:br/>
              <w:t>Roztwor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e po dodaniu kwasu soln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serwacje po dodaniu roztworu wodorotlenku potas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e po dodaniu roztworu chlorku wapni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mętnie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się pien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mętnie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mętnie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mętnie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bjawów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a podstawie obserwacji z przeprowadzonych doświadczeń, uczniowie dokonali prawidłowej identyfikacji roztworów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okonaj analizy przeprowadzonych przez uczniów doświadczeń, a następnie każdemu numerowi roztworu przypisz wzór sumaryczny oraz nazwę odpowiedniej substancji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pisz równania (forma cząsteczkowa i jonowa </w:t>
      </w:r>
      <w:r>
        <w:rPr>
          <w:b/>
          <w:sz w:val="20"/>
          <w:szCs w:val="20"/>
          <w:u w:val="single"/>
        </w:rPr>
        <w:t>pełna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wszystkich zachodzących </w:t>
      </w:r>
      <w:r>
        <w:rPr>
          <w:sz w:val="20"/>
          <w:szCs w:val="20"/>
        </w:rPr>
        <w:t>podczas doświadczenia rea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nie IV</w:t>
        <w:tab/>
        <w:tab/>
        <w:t>(8 punktów)</w:t>
      </w:r>
      <w:r>
        <w:rPr>
          <w:sz w:val="20"/>
          <w:szCs w:val="20"/>
        </w:rPr>
        <w:t xml:space="preserve"> 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sfor jest pierwiastkiem chemicznym występującym w postaci kilku odmian alotropowych. Jedną z nich jest fosfor biały. Masa cząsteczkowa fosforu białego wynosi około 124u. </w:t>
      </w:r>
    </w:p>
    <w:p>
      <w:pPr>
        <w:pStyle w:val="Normal"/>
        <w:numPr>
          <w:ilvl w:val="0"/>
          <w:numId w:val="5"/>
        </w:numPr>
        <w:tabs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kreśl  na podstawie odpowiednich obliczeń, z ilu atomów składa się jedna cząsteczka fosforu białego. </w:t>
        <w:br/>
      </w:r>
      <w:r>
        <w:rPr>
          <w:i/>
          <w:sz w:val="20"/>
          <w:szCs w:val="20"/>
        </w:rPr>
        <w:t>Ze względu na swoją dużą aktywność chemiczną, fosfor biały przechowywany jest pod warstwą wody. Na powietrzu gwałtownie się zapala, tworząc biały dy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isz równanie chemiczne zachodzącej reakcji.</w:t>
        <w:br/>
      </w:r>
      <w:r>
        <w:rPr>
          <w:i/>
          <w:sz w:val="20"/>
          <w:szCs w:val="20"/>
        </w:rPr>
        <w:t>Wdychanie tego dymu jest bardzo szkodliwe, między innymi uszkadza on błony śluzowe dróg oddechowych, gdyż jeden z jego składników wchodzi w reakcję z wod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isz równanie zachodzącej reakcji, określ jej typ, podaj systematyczną nazwę jej produkt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licz zawartość procentową fosforu w produkcie tej reakcji.</w:t>
        <w:br/>
      </w:r>
      <w:r>
        <w:rPr>
          <w:i/>
          <w:sz w:val="20"/>
          <w:szCs w:val="20"/>
        </w:rPr>
        <w:t>W celu zbadania właściwości chemicznych produktu spalania fosforu białego w powietrzu, wprowadzono powstały dym do roztworu wodorotlenku sod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isz cząsteczkowe równanie zachodzącej wówczas reakcji i podaj systematyczną nazwę produktu zawierającego w swoim składzie fosfor.</w:t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nie V</w:t>
        <w:tab/>
        <w:tab/>
        <w:t>(10 punkt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 podstawie informacji I dotyczącej pierwiastka X oraz informacji II dotycz acej pierwiastka Y wykonaj polecenie ujęte w punktach od </w:t>
      </w:r>
      <w:r>
        <w:rPr>
          <w:b/>
          <w:i/>
          <w:sz w:val="20"/>
          <w:szCs w:val="20"/>
        </w:rPr>
        <w:t>1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7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czba atomowa pierwiastka X jest równa sumie liczby ładunków dodatnich atomu fluoru i liczby ładunków ujemnych atomu neonu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II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rwiastek Y położony jest w trzecim okresie i w szesnastej grupie układu okresowego pierwiastk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lec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licz liczbę atomową pierwiastka X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nazwę pierwiastka Y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aj liczbę elektronów walencyjnych dla atomu pierwiastka X i dla atomu pierwiastka Y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195580</wp:posOffset>
                </wp:positionV>
                <wp:extent cx="2329180" cy="122809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227960"/>
                          <a:chOff x="0" y="0"/>
                          <a:chExt cx="2329200" cy="1227960"/>
                        </a:xfrm>
                      </wpg:grpSpPr>
                      <wps:wsp>
                        <wps:cNvSpPr/>
                        <wps:spPr>
                          <a:xfrm>
                            <a:off x="740520" y="505440"/>
                            <a:ext cx="1588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577">
                                <a:moveTo>
                                  <a:pt x="530" y="60"/>
                                </a:moveTo>
                                <a:lnTo>
                                  <a:pt x="537" y="577"/>
                                </a:lnTo>
                                <a:lnTo>
                                  <a:pt x="2502" y="570"/>
                                </a:lnTo>
                                <a:lnTo>
                                  <a:pt x="2495" y="7"/>
                                </a:lnTo>
                                <a:lnTo>
                                  <a:pt x="327" y="0"/>
                                </a:lnTo>
                                <a:cubicBezTo>
                                  <a:pt x="0" y="9"/>
                                  <a:pt x="488" y="48"/>
                                  <a:pt x="530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dbd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8680"/>
                            <a:ext cx="972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248">
                                <a:moveTo>
                                  <a:pt x="0" y="0"/>
                                </a:moveTo>
                                <a:lnTo>
                                  <a:pt x="1538" y="15"/>
                                </a:lnTo>
                                <a:lnTo>
                                  <a:pt x="1538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1242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rwiastek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040"/>
                            <a:ext cx="1647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da + fenoloftale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4680" y="824400"/>
                            <a:ext cx="647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5.4pt;width:183.4pt;height:96.7pt" coordorigin="1842,308" coordsize="3668,1934">
                <v:shape id="shape_0" coordsize="2502,577" path="m530,60l537,577l2502,570l2495,7l327,0c0,9,488,48,530,60xe" fillcolor="white" stroked="t" o:allowincell="f" style="position:absolute;left:3008;top:1104;width:2501;height:576;mso-wrap-style:none;v-text-anchor:middle">
                  <v:fill o:detectmouseclick="t" color2="#dbdbdb"/>
                  <v:stroke color="black" weight="9360" joinstyle="round" endcap="flat"/>
                  <w10:wrap type="none"/>
                </v:shape>
                <v:shape id="shape_0" coordsize="1538,248" path="m0,0l1538,15l1538,248e" stroked="t" o:allowincell="f" style="position:absolute;left:2990;top:684;width:1530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6;top:308;width:19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rwiastek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875;width:25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da + fenoloftale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3,1606" to="4002,1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Przeprowadzono doświadczenie z udziałem pierwiastka X, które zilustrowano poniższym rysunkiem:</w:t>
        <w:br/>
        <w:br/>
        <w:br/>
        <w:br/>
        <w:br/>
        <w:br/>
        <w:br/>
        <w:br/>
        <w:br/>
        <w:br/>
        <w:br/>
        <w:t>Podaj dwie obserwacje, które towarzyszą przeprowadzonemu w opisany sposób doświadczenia, a do każdej z nich napisz słowny wniosek wynikający z tej obserwacji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pisz w formie cząsteczkowej i jonowej równanie reakcji przebiegającej podczas powyższego doświadczeni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ierwiastki X i Y w odpowiednich warunkach mogą ze sobą reagować. Napisz równanie tej reakcji i podaj systematyczną nazwę jej produkt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danie VI</w:t>
        <w:tab/>
        <w:tab/>
        <w:t>(9 punkt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Jednym z ważniejszych związków baru jest siarczan(VI baru. Występuje on w przyrodzie w postaci minerału nazywanego barytem. Złoża barytu można odnaleźć między innymi w Górach Świętokrzyskich. Sproszkowany baryt jest wykorzystywany np. w medycynie do radiologicznej diagnostyki przewodu pokarmowego.</w:t>
        <w:br/>
        <w:t>Innym znanym związkiem bar jest azotan(V), który wykorzystywany jest między innymi do produkcji ogni sztucznych, ponieważ barwi płomień na kolor zielony.</w:t>
        <w:br/>
        <w:t>W laboratorium siarczan(VI) baru można otrzymać wykorzystując fakt, iż jest on w wodzie praktycznie nierozpuszczalny. Do tego celu można użyć wodny roztwór azotanu(V) bar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j systematyczną nazwę substancji, której wodny roztwór można dodać do roztworu azotanu(V) baru celem otrzymania siarczanu(VI) bar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isz krótko obserwacje jakie towarzyszyć będą temu doświadczeni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isz w formie jonowej skróconej, równanie reakcji otrzymywania siarczanu(VI baru powyższą metod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8525</wp:posOffset>
            </wp:positionH>
            <wp:positionV relativeFrom="paragraph">
              <wp:posOffset>349885</wp:posOffset>
            </wp:positionV>
            <wp:extent cx="4772025" cy="432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Na poniższym wykresie przedstawiono zależność rozpuszczalności azotanu(V) baru od temperatury. Analizując ten wykres, wykonaj polecenia zawarte w punktach od </w:t>
      </w:r>
      <w:r>
        <w:rPr>
          <w:b/>
          <w:i/>
          <w:sz w:val="20"/>
          <w:szCs w:val="20"/>
        </w:rPr>
        <w:t>4</w:t>
      </w:r>
      <w:r>
        <w:rPr>
          <w:i/>
          <w:sz w:val="20"/>
          <w:szCs w:val="20"/>
        </w:rPr>
        <w:t xml:space="preserve"> do </w:t>
      </w:r>
      <w:r>
        <w:rPr>
          <w:b/>
          <w:i/>
          <w:sz w:val="20"/>
          <w:szCs w:val="20"/>
        </w:rPr>
        <w:t>5</w:t>
      </w:r>
      <w:r>
        <w:rPr>
          <w:sz w:val="20"/>
          <w:szCs w:val="20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blicz masę wody, w  jakiej należałoby rozpuścić 6g tej soli, aby w temperaturze 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otrzymać roztwór nasycon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uczyciel odważył 4g azotanu(V) baru i rozpuścił odważkę w wodzie uzyskując roztwór nasycony o pewnej temperaturze i stężeniu procentowym C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= 15,97%. Jaką temperaturę miał sporządzony roztwór?  Dokonaj odpowiednich obli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ój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0:00Z</dcterms:created>
  <dc:creator>Aleksander Mizera</dc:creator>
  <dc:description/>
  <cp:keywords/>
  <dc:language>en-US</dc:language>
  <cp:lastModifiedBy>PC KOMPUTER</cp:lastModifiedBy>
  <dcterms:modified xsi:type="dcterms:W3CDTF">2014-09-20T14:40:00Z</dcterms:modified>
  <cp:revision>2</cp:revision>
  <dc:subject/>
  <dc:title>V Małopolski Konkurs dla Gimnazjalistów</dc:title>
</cp:coreProperties>
</file>