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óbny konkurs chemiczny – etap szkolny</w:t>
        <w:tab/>
        <w:tab/>
        <w:tab/>
        <w:tab/>
        <w:tab/>
        <w:tab/>
        <w:tab/>
        <w:t>18.10.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dani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probówkach I, II, III znajdują się wodne roztwory soli: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 BaCl</w:t>
      </w:r>
      <w:r>
        <w:rPr>
          <w:sz w:val="20"/>
          <w:szCs w:val="20"/>
          <w:vertAlign w:val="subscript"/>
        </w:rPr>
        <w:t>2</w:t>
      </w:r>
      <w:r>
        <w:rPr/>
        <w:t>. Kolejność podanych soli jest przypadkowa.</w:t>
        <w:br/>
        <w:t>W celu zidentyfikowania zawartości probówek uczeń wykonał doświadczenia polegające na mieszaniu roztworów znajdujących się w tych probówkach. Obserwacje zanotował w tabeli:</w:t>
      </w:r>
    </w:p>
    <w:tbl>
      <w:tblPr>
        <w:tblW w:w="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01"/>
        <w:gridCol w:w="1701"/>
        <w:gridCol w:w="1701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ówk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ówk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ówka II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ówk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trącił się biały os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uważono zmian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ówk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trącił się biały os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trącił się biały osad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ówk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uważono zm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de-DE"/>
              </w:rPr>
              <w:t>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trącił się biały os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tej tabeli i tabeli rozpuszczalności soli uczeń potrafił określić, w której probówce znajduje się roztwór B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  <w:br/>
      </w:r>
      <w:r>
        <w:rPr>
          <w:b/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Przedstaw tok rozumowania ucznia i napisz odpowiednie równania reakcji w postaci cząsteczkowej i jonowej skróco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y zidentyfikować zawartość pozostałych probówek uczeń odsączyło powstałe osady i do każdego z nich dodał kwasu solnego. Obserwacje zanotował w tabeli: </w:t>
        <w:b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ad po zmieszaniu roztworów z probówek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odaniu HCl</w:t>
            </w:r>
            <w:r>
              <w:rPr>
                <w:sz w:val="20"/>
                <w:szCs w:val="20"/>
                <w:vertAlign w:val="subscript"/>
              </w:rPr>
              <w:t>aq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i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 roztworzył się i zauważono wydzielanie się gaz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i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auważono  zmian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Przedstaw rozumowanie prowadzące do zidentyfikowania zawartości pozostałych probówek.</w:t>
        <w:br/>
        <w:tab/>
        <w:t>Napisz odpowiednie równania reakcji w postaci cząsteczkowej i jonowej skróconej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danie 2</w:t>
      </w:r>
      <w:r>
        <w:rPr>
          <w:sz w:val="20"/>
          <w:szCs w:val="20"/>
        </w:rPr>
        <w:br/>
        <w:t>Rozpuszczalność siarczanu(VI) sodu w zakresie temperatur od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do 100</w:t>
      </w:r>
      <w:r>
        <w:rPr>
          <w:sz w:val="20"/>
          <w:szCs w:val="20"/>
          <w:vertAlign w:val="superscript"/>
        </w:rPr>
        <w:t>0</w:t>
      </w:r>
      <w:r>
        <w:rPr/>
        <w:t>C wyjątkowo zmniejsza się. Przedstawiono to w tabeli:</w:t>
        <w:br/>
      </w:r>
    </w:p>
    <w:tbl>
      <w:tblPr>
        <w:tblW w:w="6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34"/>
        <w:gridCol w:w="1134"/>
        <w:gridCol w:w="1134"/>
        <w:gridCol w:w="113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 [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 [g/100g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O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  <w:tab/>
        <w:t>Przygotowano 200g nasyconego roztworu w temperaturze 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. Następnie ten roztwór ochłodzono do temperatury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A.</w:t>
        <w:tab/>
        <w:t>Oblicz stężenie procentowe tego roztworu w temperaturze 8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B.</w:t>
        <w:tab/>
        <w:t>Czy w temperaturze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ten roztwór jest nasycony?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C.</w:t>
        <w:tab/>
        <w:t>Jakie jest stężenie tego roztworu w temperaturze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  <w:tab/>
        <w:t>Do tego roztworu (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) dodano 50g wody. Oblicz stężenie procentowe tak otrzymanego roztw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Ile gramów soli znajduje się w tak otrzymanym roztworz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ywano siarczan(VI) sodu różnymi metodami. Dysponowano następującymi substratami: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, NaOH, 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i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</w:t>
        <w:br/>
        <w:t>Uzupełnij równania reakcji dobierając tylko odpowiednie substraty. Współczynniki stechiometryczne są już uzgodnione.</w:t>
        <w:br/>
        <w:tab/>
        <w:t>______  +   ________</w:t>
        <w:tab/>
        <w:tab/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ab/>
        <w:tab/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/>
      </w:pPr>
      <w:r>
        <w:rPr>
          <w:sz w:val="20"/>
          <w:szCs w:val="20"/>
        </w:rPr>
        <w:tab/>
        <w:t>______  +</w:t>
        <w:tab/>
        <w:t>________</w:t>
        <w:tab/>
        <w:tab/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ab/>
        <w:tab/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ab/>
        <w:t>+</w:t>
        <w:tab/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  <w:tab/>
        <w:t>_____</w:t>
        <w:tab/>
        <w:t>+</w:t>
        <w:tab/>
        <w:t>________</w:t>
        <w:tab/>
        <w:tab/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ab/>
        <w:tab/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ab/>
        <w:t>+</w:t>
        <w:tab/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  <w:tab/>
        <w:t>_____</w:t>
        <w:tab/>
        <w:t>+</w:t>
        <w:tab/>
        <w:t>________</w:t>
        <w:tab/>
        <w:tab/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ab/>
        <w:tab/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ab/>
        <w:t>+</w:t>
        <w:tab/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dani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ęglan sodu krystalizuje w postaci soli uwodnionej (hydratu) o wzorze </w:t>
      </w:r>
      <w:r>
        <w:rPr>
          <w:sz w:val="22"/>
          <w:szCs w:val="20"/>
        </w:rPr>
        <w:t>Na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CO</w:t>
      </w:r>
      <w:r>
        <w:rPr>
          <w:sz w:val="22"/>
          <w:szCs w:val="20"/>
          <w:vertAlign w:val="subscript"/>
        </w:rPr>
        <w:t>3</w:t>
      </w:r>
      <w:r>
        <w:rPr>
          <w:rFonts w:eastAsia="Symbol" w:cs="Symbol" w:ascii="Symbol" w:hAnsi="Symbol"/>
          <w:sz w:val="22"/>
          <w:szCs w:val="20"/>
        </w:rPr>
        <w:t></w:t>
      </w:r>
      <w:r>
        <w:rPr>
          <w:b/>
          <w:sz w:val="22"/>
          <w:szCs w:val="20"/>
        </w:rPr>
        <w:t>x</w:t>
      </w:r>
      <w:r>
        <w:rPr>
          <w:sz w:val="22"/>
          <w:szCs w:val="20"/>
        </w:rPr>
        <w:t>H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>O</w:t>
      </w:r>
      <w:r>
        <w:rPr>
          <w:sz w:val="20"/>
          <w:szCs w:val="20"/>
        </w:rPr>
        <w:t xml:space="preserve">, gdzie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oznacza liczbę cząsteczek wody przypadającą na 1 cząsteczkę węglanu sodu. Systematyczna nazwa tej soli jest następująca: węglan sodu </w:t>
      </w:r>
      <w:r>
        <w:rPr>
          <w:rFonts w:eastAsia="Symbol"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 xml:space="preserve"> woda(1/</w:t>
      </w:r>
      <w:r>
        <w:rPr>
          <w:b/>
          <w:sz w:val="20"/>
          <w:szCs w:val="20"/>
        </w:rPr>
        <w:t>x).</w:t>
        <w:br/>
      </w:r>
      <w:r>
        <w:rPr>
          <w:sz w:val="20"/>
          <w:szCs w:val="20"/>
        </w:rPr>
        <w:t>Wiadomo, że zawartość procentowa masowa sodu w tym hydracie wynosi około 16,1%.</w:t>
        <w:br/>
        <w:t>A.</w:t>
        <w:tab/>
        <w:t xml:space="preserve">Oblicz </w:t>
      </w:r>
      <w:r>
        <w:rPr>
          <w:b/>
          <w:sz w:val="20"/>
          <w:szCs w:val="20"/>
        </w:rPr>
        <w:t>x.</w:t>
        <w:br/>
      </w:r>
      <w:r>
        <w:rPr>
          <w:sz w:val="20"/>
          <w:szCs w:val="20"/>
        </w:rPr>
        <w:t>B.</w:t>
        <w:tab/>
        <w:t>Napisz wzór tej uwodnionej soli i podaj jej systematyczną nazwę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5</w:t>
      </w:r>
    </w:p>
    <w:p>
      <w:pPr>
        <w:pStyle w:val="Normal"/>
        <w:rPr/>
      </w:pPr>
      <w:r>
        <w:rPr>
          <w:sz w:val="20"/>
          <w:szCs w:val="20"/>
        </w:rPr>
        <w:t>Chlorek sodu jest związkiem jonowym zbudowanym z jonów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i Cl</w:t>
      </w:r>
      <w:r>
        <w:rPr>
          <w:sz w:val="20"/>
          <w:szCs w:val="20"/>
          <w:vertAlign w:val="superscript"/>
        </w:rPr>
        <w:t>-</w:t>
      </w:r>
      <w:r>
        <w:rPr/>
        <w:t>.</w:t>
        <w:br/>
        <w:t>Uzupełnij tabelę:</w:t>
        <w:br/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460"/>
        <w:gridCol w:w="245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on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szystkich elektronó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lektronów walencyjny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tonów w jądr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j zapis wpisując w odpowiednie miejsce symbol lub symbole elektronu ē poprzedzając je odpowiednim znakiem + lub 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  <w:tab/>
              <w:t>_____</w:t>
              <w:tab/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b/>
                <w:sz w:val="20"/>
                <w:szCs w:val="20"/>
              </w:rPr>
              <w:tab/>
              <w:tab/>
              <w:t>Na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</w:t>
              <w:tab/>
              <w:t>_____</w:t>
              <w:tab/>
              <w:tab/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</w:t>
            </w:r>
            <w:r>
              <w:rPr>
                <w:b/>
                <w:sz w:val="20"/>
                <w:szCs w:val="20"/>
              </w:rPr>
              <w:tab/>
              <w:tab/>
              <w:t>Cl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szablon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8:00Z</dcterms:created>
  <dc:creator>Alex</dc:creator>
  <dc:description/>
  <cp:keywords/>
  <dc:language>en-US</dc:language>
  <cp:lastModifiedBy>PC KOMPUTER</cp:lastModifiedBy>
  <dcterms:modified xsi:type="dcterms:W3CDTF">2014-09-20T14:38:00Z</dcterms:modified>
  <cp:revision>2</cp:revision>
  <dc:subject/>
  <dc:title>Próbny konkurs chemiczny – etap szkolny</dc:title>
</cp:coreProperties>
</file>