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II Małopolski Konkurs Chemiczny dla Gimnazjalistów Etap I (szkolny)  </w:t>
      </w:r>
      <w:r>
        <w:rPr>
          <w:rFonts w:cs="Times New Roman" w:ascii="Times New Roman" w:hAnsi="Times New Roman"/>
          <w:sz w:val="18"/>
          <w:szCs w:val="18"/>
          <w:lang w:val="pl-PL"/>
        </w:rPr>
        <w:t>rok szkolny 2004/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Zadanie 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[6 punktów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Chlor występuje w przyrodzie w postaci dwóch odmian izotopowych: 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35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Cl i 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37</w:t>
      </w:r>
      <w:r>
        <w:rPr>
          <w:rFonts w:cs="Times New Roman" w:ascii="Times New Roman" w:hAnsi="Times New Roman"/>
          <w:sz w:val="18"/>
          <w:szCs w:val="18"/>
          <w:lang w:val="pl-PL"/>
        </w:rPr>
        <w:t>Cl. W stanie wolnym tworzy cząsteczki dwuatomowe. Każda taka cząsteczka może być zbudowana z atomów tego samego lub różnych izotopów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ząsteczki chloru możemy opisać podając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liczbę atomów wchodzących w skład cząsteczk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liczbę protonów w cząsteczce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liczbę neutronów w cząsteczc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liczbę elektronów w cząsteczce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asę cząsteczki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krotność wiązania w cząsteczc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pośród wymienionych wyżej wielkości (a-f) wskaż te, których wartość nie zależy od tego, z jakich izotopów zbudowana jest cząsteczka chloru. Określ ich wartość. Przy pozostałych wielkościach zaznacz, że nie można określić ich wartości bez określenia rodzaju izotopów budujących cząsteczk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Zadanie I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[5 punktów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Wodny roztwór chloru nosi nazwę wody chlorowej. Rozpuszczalność chloru w wodzie w temperaturze 25</w:t>
      </w:r>
      <w:r>
        <w:rPr>
          <w:rFonts w:eastAsia="Symbol" w:cs="Symbol" w:ascii="Symbol" w:hAnsi="Symbol"/>
          <w:sz w:val="18"/>
          <w:szCs w:val="18"/>
          <w:lang w:val="pl-PL"/>
        </w:rPr>
        <w:t></w:t>
      </w:r>
      <w:r>
        <w:rPr>
          <w:rFonts w:cs="Times New Roman" w:ascii="Times New Roman" w:hAnsi="Times New Roman"/>
          <w:sz w:val="18"/>
          <w:szCs w:val="18"/>
          <w:lang w:val="pl-PL"/>
        </w:rPr>
        <w:t>C wynosi 0,66 g/100 g H</w:t>
      </w:r>
      <w:r>
        <w:rPr>
          <w:rFonts w:cs="Times New Roman" w:ascii="Times New Roman" w:hAnsi="Times New Roman"/>
          <w:sz w:val="18"/>
          <w:szCs w:val="1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oparciu o odpowiednie obliczenia odpowiedz na poniższe pyt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Czy w 85 g wody o temperaturze 25</w:t>
      </w:r>
      <w:r>
        <w:rPr>
          <w:rFonts w:eastAsia="Symbol" w:cs="Symbol" w:ascii="Symbol" w:hAnsi="Symbol"/>
          <w:sz w:val="18"/>
          <w:szCs w:val="18"/>
          <w:lang w:val="pl-PL"/>
        </w:rPr>
        <w:t></w:t>
      </w:r>
      <w:r>
        <w:rPr>
          <w:rFonts w:cs="Times New Roman" w:ascii="Times New Roman" w:hAnsi="Times New Roman"/>
          <w:sz w:val="18"/>
          <w:szCs w:val="18"/>
          <w:lang w:val="pl-PL"/>
        </w:rPr>
        <w:t>C  można rozpuścić 0,45 g chloru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le musiałaby wynosić rozpuszczalność chloru w wodzie, aby można było sporządzić wodę chlorową o stężeniu procentowym 8%?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Zadanie III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pl-PL"/>
        </w:rPr>
        <w:t>[4 punkty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hlor, oprócz tego, że rozpuszcza się w wodzie, także, w pewnym stopniu, z nią reaguje z wytworzeniem mieszaniny dwóch kwasów: chlorowodorowego (solnego) i chlorowego(I) o wzorze HCl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isz równanie reakcji chloru z wod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W reakcji chloru  z wodorotlenkiem sodu  powstaje  mieszanina  soli  kwasów,  o których  mowa  w punkcie 1 oraz  woda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isz równanie reakcji chloru z wodorotlenkiem sod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Kwas chlorowy(I) jest nietrwały i ulega rozkładowi na dwa produkty. Jednym z nich, odpowiedzialnym za odkażające właściwości wody chlorowej jest atomowy tlen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isz równanie tej reakc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 xml:space="preserve">Zadanie IV </w:t>
      </w:r>
      <w:r>
        <w:rPr>
          <w:rFonts w:cs="Times New Roman" w:ascii="Times New Roman" w:hAnsi="Times New Roman"/>
          <w:sz w:val="18"/>
          <w:szCs w:val="18"/>
          <w:lang w:val="pl-PL"/>
        </w:rPr>
        <w:t>[6 punktów]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hlorowodór, chlorek sodu i chlorek glinu to substancje, które można otrzymać w reakcjach chloru z odpowiednimi pierwiastkami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apisz równania reakcji otrzymywania trzech wymienionych substancji opisaną metod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zapisanym przez Ciebie równaniu reakcji otrzymywania chlorowodoru występują trzy substancje. Określ rodzaj wiązań występujących w cząsteczkach tych substancji oraz w chlorku sod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Zadanie V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[12 punktów]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korzystując wodne roztwory substancji, o których mowa w poprzednim zadaniu przeprowadzono trzy doświadczenia opisane na poniższych rysunkach i oznaczone numerami I-II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63500</wp:posOffset>
            </wp:positionV>
            <wp:extent cx="4043045" cy="1245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pisz obserwacje towarzyszące przeprowadzonym doświadczeniom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isz w formie cząsteczkowej i jonowej (tzw. zapis skrócony) równania reakcji zachodzących w trakcie każdego doświadc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Zadanie VI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[6 punktów]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W naczyńku znajduje się mieszanina dwóch krystalicznych soli: chlorku sodu i chlorku srebr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Jak należy przeprowadzić rozdzielenie składników tej mieszaniny tak, aby ostatecznie otrzymać kryształki poszczególnych soli w oddzielnych naczyniach? Opisz jakie czynności należy wykonać i jakie będą ich skutki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Zadanie VII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[4 punkty]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496570</wp:posOffset>
                </wp:positionV>
                <wp:extent cx="542925" cy="1460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460520"/>
                          <a:chOff x="0" y="0"/>
                          <a:chExt cx="542880" cy="14605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495360" cy="624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95360" cy="55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600" y="485280"/>
                              <a:ext cx="3214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etan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5000"/>
                            <a:ext cx="542880" cy="69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4288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360" y="556920"/>
                              <a:ext cx="3942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reon 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9.1pt;width:42.75pt;height:115pt" coordorigin="-29,782" coordsize="855,2300">
                <v:group id="shape_0" style="position:absolute;left:1;top:782;width:780;height:9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782;width:779;height:86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4;top:1546;width:505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etan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29;top:1987;width:855;height:1095">
                  <v:shape id="shape_0" stroked="f" o:allowincell="f" style="position:absolute;left:-29;top:1987;width:854;height:926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1;top:2864;width:620;height:2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reon 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Freony to popularna nazwa związków chemicznych odpowiedzialnych w dużej mierze za powstawanie dziur w warstwie ozonowej. W skład cząsteczek tych związków wchodzą zazwyczaj atomy węgla, wodoru, chloru i fluoru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Najprostsze freony są pochodnymi metanu, którego wzór podano poniżej: 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stąpienie w cząsteczce metanu jednego atomu wodoru atomem fluoru a dwóch następnych atomów wodoru atomami chloru prowadzi do uzyskania freonu, który oznacza się w handlu liczbą 21: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Liczba, którą oznaczony jest dany freon pozwala określić jego wzór chemiczny. W tym celu należy do niej dodać 90. Otrzymuje się wtedy liczbę trzycyfrową; jej pierwsza cyfra określa liczbę atomów węgla w cząsteczce freonu, druga wodoru a trzecia fluoru. Liczba atomów chloru jest konsekwencją warunku czterowartościowości atomu węgla.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5625</wp:posOffset>
            </wp:positionH>
            <wp:positionV relativeFrom="paragraph">
              <wp:posOffset>3810</wp:posOffset>
            </wp:positionV>
            <wp:extent cx="571500" cy="609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pl-PL"/>
        </w:rPr>
        <w:t>Ustal wzór chemiczny freonu 1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stal liczbę, którą handlowcy oznaczają freon o wzorz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PL;Times New Roman" w:hAnsi="Times New Roman PL;Times New Roman" w:eastAsia="Times New Roman" w:cs="Times New Roman PL;Times New Roman"/>
      <w:color w:val="auto"/>
      <w:sz w:val="20"/>
      <w:szCs w:val="20"/>
      <w:lang w:val="en-US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8:00Z</dcterms:created>
  <dc:creator>Unknown</dc:creator>
  <dc:description/>
  <cp:keywords/>
  <dc:language>en-US</dc:language>
  <cp:lastModifiedBy>PC KOMPUTER</cp:lastModifiedBy>
  <cp:lastPrinted>2004-11-05T15:05:00Z</cp:lastPrinted>
  <dcterms:modified xsi:type="dcterms:W3CDTF">2014-09-20T14:38:00Z</dcterms:modified>
  <cp:revision>2</cp:revision>
  <dc:subject/>
  <dc:title>Chlor</dc:title>
</cp:coreProperties>
</file>