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pl-PL"/>
        </w:rPr>
        <w:t>II Małopolski Konkurs Chemiczny dla Gimnazjalistów        Etap I (szkolny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>rok szkolny 2003/2004                          czas pracy: 90 minut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  <w:t>Zadanie I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[9 punktów]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Pierwiastki wchodzące w skład siarczanu(VI) magnezu to magnez, siarka i tlen. Weźmy pod uwagę następujące atomy tych pierwiastków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19"/>
          <w:szCs w:val="19"/>
          <w:lang w:val="pl-PL"/>
        </w:rPr>
        <w:tab/>
        <w:tab/>
      </w:r>
      <w:r>
        <w:rPr>
          <w:rFonts w:cs="Times New Roman" w:ascii="Times New Roman" w:hAnsi="Times New Roman"/>
          <w:sz w:val="19"/>
          <w:szCs w:val="19"/>
          <w:lang w:val="pl-P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19"/>
          <w:szCs w:val="19"/>
          <w:lang w:val="pl-PL"/>
        </w:rPr>
        <w:tab/>
        <w:tab/>
      </w:r>
      <w:r>
        <w:rPr>
          <w:rFonts w:cs="Times New Roman" w:ascii="Times New Roman" w:hAnsi="Times New Roman"/>
          <w:sz w:val="19"/>
          <w:szCs w:val="19"/>
          <w:lang w:val="pl-P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Który z wymienionych atomów posiada największy stosunek liczby protonów do liczby neutronów? Ile on wynosi?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Który z wymienionych atomów posiada najmniejszą liczbę elektronów walencyjnych? Ile ona wynosi?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Siarka występuje w przyrodzie głównie w postaci izotopu </w:t>
      </w:r>
      <w:r>
        <w:rPr>
          <w:rFonts w:cs="Times New Roman" w:ascii="Times New Roman" w:hAnsi="Times New Roman"/>
          <w:sz w:val="19"/>
          <w:szCs w:val="19"/>
          <w:lang w:val="pl-P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19"/>
          <w:szCs w:val="19"/>
          <w:lang w:val="pl-PL"/>
        </w:rPr>
        <w:t xml:space="preserve">. W niewielkich ilościach tej odmianie izotopowej towarzyszą  inne. Atomy jednej z nich posiadają w jądrze dwa neutrony więcej niż atomy </w:t>
      </w:r>
      <w:r>
        <w:rPr>
          <w:rFonts w:cs="Times New Roman" w:ascii="Times New Roman" w:hAnsi="Times New Roman"/>
          <w:sz w:val="19"/>
          <w:szCs w:val="19"/>
          <w:lang w:val="pl-P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19"/>
          <w:szCs w:val="19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Określ a) liczbę atomową, b) liczbę masową opisanej odmiany.        </w:t>
        <w:br/>
        <w:t>Tlen, w stanie wolnym, występuje w przyrodzie przede wszystkim w postaci cząsteczek dwuatomowych. Ile elektronów posiada jedna cząsteczka tlenu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Wszystkie wymienione pierwiastki są dwuwartościowe w swoich związkach z wodorem. Podaj wzory sumaryczne tych związków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  <w:t>Zadanie II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[3 punkty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>Poniżej przedstawiono niepełny zapis trzech równań reakcji prowadzących do otrzymania siarczanu(VI) magnezu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staw w miejsce każdych kropek wzór jednej substancji i (jeżeli to potrzebne) odpowiedni współczynnik stechiometryczny tak, aby powstał poprawny zapis równania reakcji chemicznej. Wszystkie współczynniki stechiometryczne po stronie produktów zostały już uzupełnion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>................ + .................. = MgSO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+ H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19"/>
          <w:szCs w:val="19"/>
          <w:lang w:val="pl-PL"/>
        </w:rPr>
        <w:t>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>................ + ................. =  MgSO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+ 2H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19"/>
          <w:szCs w:val="19"/>
          <w:lang w:val="pl-PL"/>
        </w:rPr>
        <w:t>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................ + ................. =  MgSO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+ H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  <w:t>Zadanie III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[5 punktów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W celu otrzymania siarczanu(VI) magnezu przeprowadzono ciąg reakcji chemicznych. Ich niepełny zapis podano poniżej. Litery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 xml:space="preserve">X, Y, Z </w:t>
      </w:r>
      <w:r>
        <w:rPr>
          <w:rFonts w:cs="Times New Roman" w:ascii="Times New Roman" w:hAnsi="Times New Roman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 xml:space="preserve"> M </w:t>
      </w:r>
      <w:r>
        <w:rPr>
          <w:rFonts w:cs="Times New Roman" w:ascii="Times New Roman" w:hAnsi="Times New Roman"/>
          <w:sz w:val="19"/>
          <w:szCs w:val="19"/>
          <w:lang w:val="pl-PL"/>
        </w:rPr>
        <w:t>oznaczają tu pewne substancje chemiczn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2 Mg +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X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= 2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S +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X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=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Z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2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+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X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= 2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M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+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>M</w:t>
      </w:r>
      <w:r>
        <w:rPr>
          <w:rFonts w:cs="Times New Roman" w:ascii="Times New Roman" w:hAnsi="Times New Roman"/>
          <w:i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>= MgSO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Określ typ reakcji 1- 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Podaj wzory sumaryczne substancji oznaczonych w równaniach literami 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 xml:space="preserve">X, Y, Z </w:t>
      </w:r>
      <w:r>
        <w:rPr>
          <w:rFonts w:cs="Times New Roman" w:ascii="Times New Roman" w:hAnsi="Times New Roman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i/>
          <w:sz w:val="19"/>
          <w:szCs w:val="19"/>
          <w:u w:val="single"/>
          <w:lang w:val="pl-PL"/>
        </w:rPr>
        <w:t xml:space="preserve"> 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  <w:t>Zadanie IV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 [4 punkty]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 wysokich temperaturach (1000-1100K) siarczan(VI) magnezu reaguje z węglem. Produktami tej reakcji są trzy tlenki- jeden tlenek metalu i dwa tlenki niemetali. Masy cząsteczkowe tlenków niemetali powstających w tej reakcji wynoszą 64 u i 44 u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Przyporządkuj podanym masom cząsteczkowym wzory odpowiednich tlenk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Zapisz równanie opisanej reakcji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  <w:t>Zadanie V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[2 punkty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Siarczan(VI) magnezu jest solą dobrze rozpuszczalną w wodzie. Procesowi rozpuszczania towarzyszy inny proces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Zapisz równanie tego procesu i podaj jego nazwę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  <w:t>Zadanie VI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[6 punktów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o trzech probówek zawierających roztwór siarczanu(VI) magnezu wprowadzono wodne roztwory trzech różnych substancj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 probówce I zaszła reakcja opisana równaniem:  Mg</w:t>
      </w:r>
      <w:r>
        <w:rPr>
          <w:rFonts w:cs="Times New Roman" w:ascii="Times New Roman" w:hAnsi="Times New Roman"/>
          <w:sz w:val="19"/>
          <w:szCs w:val="19"/>
          <w:vertAlign w:val="superscript"/>
          <w:lang w:val="pl-PL"/>
        </w:rPr>
        <w:t>2+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+ 2OH</w:t>
      </w:r>
      <w:r>
        <w:rPr>
          <w:rFonts w:cs="Times New Roman" w:ascii="Times New Roman" w:hAnsi="Times New Roman"/>
          <w:sz w:val="19"/>
          <w:szCs w:val="19"/>
          <w:vertAlign w:val="superscript"/>
          <w:lang w:val="pl-PL"/>
        </w:rPr>
        <w:t>-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= Mg(OH)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 probówce II zaszła reakcja opisana równaniem: Ba</w:t>
      </w:r>
      <w:r>
        <w:rPr>
          <w:rFonts w:cs="Times New Roman" w:ascii="Times New Roman" w:hAnsi="Times New Roman"/>
          <w:sz w:val="19"/>
          <w:szCs w:val="19"/>
          <w:vertAlign w:val="superscript"/>
          <w:lang w:val="pl-PL"/>
        </w:rPr>
        <w:t>2+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+ SO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19"/>
          <w:szCs w:val="19"/>
          <w:vertAlign w:val="superscript"/>
          <w:lang w:val="pl-PL"/>
        </w:rPr>
        <w:t>2-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= BaSO</w:t>
      </w:r>
      <w:r>
        <w:rPr>
          <w:rFonts w:cs="Times New Roman" w:ascii="Times New Roman" w:hAnsi="Times New Roman"/>
          <w:sz w:val="19"/>
          <w:szCs w:val="19"/>
          <w:vertAlign w:val="subscript"/>
          <w:lang w:val="pl-PL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 probówce III nie zaszła reakcja chemiczn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Dla każdego przypadku (I,II,III)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Napisz wzór i nazwę jednej, przykładowej substancji, której roztwór mógł zostać użyty w doświadczeniu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Napisz, jakie obserwacje towarzyszyły wykonaniu każdego doświadcz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val="pl-PL"/>
        </w:rPr>
        <w:t>Zadanie VI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[3 punkty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 dwóch niepodpisanych naczyńkach wagowych znajdują się próbki dwóch soli (w postaci białych proszków); w jednym MgSO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 w drugim- BaSO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 jaki sposób można odróżnić te próbki dysponując jedynie wodą? Odpowiedź uzasadnij podając jaką czynność należy wykonać, jakie będą towarzyszyły jej obserwacje i jaki wyciągniesz z nich wnios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  <w:t>Zadanie VIII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[11 punktów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Siarczan(VI) magnezu jest solą dobrze rozpuszczalną w wodzie. W temperaturze 298K rozpuszczalność tego związku wynosi 33,3 g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Przygotowano 150 g nasyconego w temperaturze 298K roztworu siarczanu(VI) magnez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Oblicz masę soli znajdującej się w tym roztworz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o 150 g nasyconego roztworu siarczanu(VI) magnezu wprowadzono pewną ilość nienasyconego roztworu siarczanu(VI) magnezu. W wyniku tego doświadczenia otrzymano 200 g 20%-owego roztworu. Oblicz masę i stężenie procentowe dodanego roztwor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o 150 g nasyconego roztworu siarczanu(VI) magnezu dosypano 20 g siarczanu(VI) magnezu. Ile będzie teraz wynosić stężenie roztworu? Odpowiedź uzasadnij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sectPr>
      <w:type w:val="nextPage"/>
      <w:pgSz w:orient="landscape" w:w="16838" w:h="11906"/>
      <w:pgMar w:left="680" w:right="663" w:gutter="0" w:header="0" w:top="680" w:footer="0" w:bottom="680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0"/>
      <w:szCs w:val="20"/>
      <w:lang w:val="en-US" w:bidi="ar-SA" w:eastAsia="zh-C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7:00Z</dcterms:created>
  <dc:creator>Aleksander</dc:creator>
  <dc:description/>
  <cp:keywords/>
  <dc:language>en-US</dc:language>
  <cp:lastModifiedBy>PC KOMPUTER</cp:lastModifiedBy>
  <dcterms:modified xsi:type="dcterms:W3CDTF">2014-09-20T14:37:00Z</dcterms:modified>
  <cp:revision>2</cp:revision>
  <dc:subject/>
  <dc:title>II Małopolski Konkurs Chemiczny dla Gimnazjalistów</dc:title>
</cp:coreProperties>
</file>