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Informacja wprowadzająca do wszystkich zadań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W czterech probówkach znajdują się wodne roztwory czterech różnych substancj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5795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>Treść poniższych zadań jest związana z tymi roztworami lub samymi substancjam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adanie 1</w:t>
      </w:r>
      <w:r>
        <w:rPr>
          <w:sz w:val="20"/>
          <w:szCs w:val="20"/>
        </w:rPr>
        <w:t xml:space="preserve"> [4 punkty]</w:t>
      </w:r>
    </w:p>
    <w:p>
      <w:pPr>
        <w:pStyle w:val="Normal"/>
        <w:jc w:val="both"/>
        <w:rPr/>
      </w:pPr>
      <w:r>
        <w:rPr>
          <w:sz w:val="20"/>
          <w:szCs w:val="20"/>
        </w:rPr>
        <w:t>Napisz nazwy substancji, których wodne roztwory umieszczono w probówkach oznaczonych literami A, B, C, 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u w:val="single"/>
        </w:rPr>
        <w:t>Zadanie 2</w:t>
      </w:r>
      <w:r>
        <w:rPr>
          <w:sz w:val="20"/>
          <w:szCs w:val="20"/>
        </w:rPr>
        <w:t xml:space="preserve"> [3 punkty]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iele substancji chemicznych można otrzymywać w reakcjach syntezy (X + Y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Z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isz wzory sumaryczne substancji chemicznych, których należy użyć, aby w reakcjach syntezy otrzymać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Cl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u w:val="single"/>
        </w:rPr>
        <w:t>Zadanie 3</w:t>
      </w:r>
      <w:r>
        <w:rPr>
          <w:sz w:val="20"/>
          <w:szCs w:val="20"/>
        </w:rPr>
        <w:t xml:space="preserve"> [2 punkty]</w:t>
      </w:r>
    </w:p>
    <w:p>
      <w:pPr>
        <w:pStyle w:val="Normal"/>
        <w:jc w:val="both"/>
        <w:rPr/>
      </w:pPr>
      <w:r>
        <w:rPr>
          <w:sz w:val="20"/>
          <w:szCs w:val="20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można otrzymać w reakcji srebra ze stężonym kwasem azotowym(V). Dodatkowymi produktami tej reakcji są tlenek azotu(IV) i woda. Zapisz równanie opisanej reakcji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u w:val="single"/>
        </w:rPr>
        <w:br/>
        <w:t>Zadanie 4</w:t>
      </w:r>
      <w:r>
        <w:rPr>
          <w:sz w:val="20"/>
          <w:szCs w:val="20"/>
        </w:rPr>
        <w:t xml:space="preserve"> [8 punktów]</w:t>
      </w:r>
    </w:p>
    <w:p>
      <w:pPr>
        <w:pStyle w:val="Normal"/>
        <w:jc w:val="both"/>
        <w:rPr/>
      </w:pPr>
      <w:r>
        <w:rPr>
          <w:sz w:val="20"/>
          <w:szCs w:val="20"/>
        </w:rPr>
        <w:t>Pierwiastki wchodzące w skład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to wodór, azot i tlen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j liczbę elektronów walencyjnych w atomach wymienionych pierwiastków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tanie wolnym wodór, tlen i azot występują w postaci cząsteczek a nie pojedynczych atomów. Podaj wzory sumaryczne tych cząsteczek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budowę cząsteczki wodoru i cząsteczki azotu. W tym celu narysuj wzory elektronowe („kropkowe” lub „kreskowe”) obu cząsteczek, określ rodzaj oraz krotność występujących w nich wiązań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u w:val="single"/>
        </w:rPr>
        <w:t>Zadanie 5</w:t>
      </w:r>
      <w:r>
        <w:rPr>
          <w:sz w:val="20"/>
          <w:szCs w:val="20"/>
        </w:rPr>
        <w:t xml:space="preserve"> [9 punktów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Roztwór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znajdujący się w probówce C został przygotowany przez wprowadzenie 0,5 g stałego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do 4,5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ody. Oblicz stężenie procentowe tego roztworu. Przyjmij, że gęstość wody wynosi 1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Oblicz,  ile   gramów   stałego 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należy  wprowadzić  do  9  g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 aby   otrzymać   roztwór  nasycony  w temperaturze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. Odpowiednią wartość rozpuszczalności odczytaj z załączonej tabel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Stężenie procentowe roztworu HCl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znajdującego się w probówce A wynosi 10%. Został on przygotowany przez rozcieńczenie 5 g 15%-owego roztworu HCl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>. Oblicz masę wody, jaką wprowadzono do wyjściowego (15%-owego) roztworu aby otrzymać obecny (10%-owy) roztwór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u w:val="single"/>
        </w:rPr>
        <w:t>Zadanie 6</w:t>
      </w:r>
      <w:r>
        <w:rPr>
          <w:sz w:val="20"/>
          <w:szCs w:val="20"/>
        </w:rPr>
        <w:t xml:space="preserve"> [3 punkty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iższe pytania (1-3) dotyczą roztworów znajdujących się w probówkach A i B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 odczyn obu roztwor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daj nazwę procesu decydującego o odczynie obu roztworów.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isz, jaką barwę przyjmie papierek uniwersalny zanurzony w tych roztworach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u w:val="single"/>
        </w:rPr>
        <w:t>Zadanie 7</w:t>
      </w:r>
      <w:r>
        <w:rPr>
          <w:sz w:val="20"/>
          <w:szCs w:val="20"/>
        </w:rPr>
        <w:t xml:space="preserve"> [5 punktów]</w:t>
      </w:r>
    </w:p>
    <w:p>
      <w:pPr>
        <w:pStyle w:val="Normal"/>
        <w:jc w:val="both"/>
        <w:rPr/>
      </w:pPr>
      <w:r>
        <w:rPr>
          <w:sz w:val="20"/>
          <w:szCs w:val="20"/>
        </w:rPr>
        <w:t>Do roztworu HNO</w:t>
      </w:r>
      <w:r>
        <w:rPr>
          <w:sz w:val="20"/>
          <w:szCs w:val="20"/>
          <w:vertAlign w:val="subscript"/>
        </w:rPr>
        <w:t>3(aq)</w:t>
      </w:r>
      <w:r>
        <w:rPr>
          <w:sz w:val="20"/>
          <w:szCs w:val="20"/>
        </w:rPr>
        <w:t xml:space="preserve"> wprowadzono określoną ilość roztworu pewnej substancji. Po wykonaniu tego doświadczenia w otrzymanym roztworze zanurzono papierek uniwersalny. Okazało się, że nie zmienił on swojej barwy i pozostał żółty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 odczyn roztworu otrzymanego po przeprowadzeniu doświadczenia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isz wzór jednej, przykładowej substancji, której roztwór mógł zostać użyty w opisanym doświadczeniu. Wybór substancji uzasadnij równaniem reakcji w formie cząsteczkowej i jonowej (tzw. zapis skrócony)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u w:val="single"/>
        </w:rPr>
        <w:t>Zadanie 8</w:t>
      </w:r>
      <w:r>
        <w:rPr>
          <w:sz w:val="20"/>
          <w:szCs w:val="20"/>
        </w:rPr>
        <w:t xml:space="preserve"> [10 punktów]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Jeden  z  roztworów  znajdujących  się w  probówkach  A  i  B  zmieszano z  roztworem  AgNO</w:t>
      </w:r>
      <w:r>
        <w:rPr>
          <w:sz w:val="20"/>
          <w:szCs w:val="20"/>
          <w:vertAlign w:val="subscript"/>
        </w:rPr>
        <w:t>3(aq)</w:t>
      </w:r>
      <w:r>
        <w:rPr>
          <w:sz w:val="20"/>
          <w:szCs w:val="20"/>
        </w:rPr>
        <w:t>,  a  drugi     z roztworem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(aq)</w:t>
      </w:r>
      <w:r>
        <w:rPr>
          <w:sz w:val="20"/>
          <w:szCs w:val="20"/>
        </w:rPr>
        <w:t xml:space="preserve"> (probówki C i D). Po wykonaniu tych czynności w jednej probówce zaobserwowano wydzielanie gazu a w drugiej nie zaobserwowano żadnych zmian wskazujących na przebieg reakcji chemicz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, które roztwory zmieszano ze sobą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z w formie cząsteczkowej i jonowej (tzw. zapis skrócony) równanie reakcji, której objawy zaobserwowa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łóżmy teraz, że roztwory zmieszano w alternatywnej kombinacji (tzn. do roztworu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wprowadzono roztwór substancji, który poprzednio wprowadzono do roztworu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 do roztworu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roztwór substancji, który poprzednio wprowadzono do roztworu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, które roztwory zmieszano ze sobą i opisz, jakich obserwacji spodziewasz się teraz w obu probówkach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09" w:top="794" w:footer="709" w:bottom="851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isz  w formie  cząsteczkowej  i  jonowej  (tzw. zapis skrócony)  równanie  reakcji  zachodzącej w probówce, w której był roztwór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92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 Małopolski Konkurs Chemiczny dla Gimnazjum     Etap I                         rok szkolny 2002/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 Małopolski Konkurs Chemiczny dla Gimnazjum     Etap I                         rok szkolny 2002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PL;Times New Roman" w:hAnsi="Times New Roman PL;Times New Roman" w:cs="Times New Roman PL;Times New Roman"/>
      <w:b/>
      <w:szCs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PL;Times New Roman" w:hAnsi="Times New Roman PL;Times New Roman" w:cs="Times New Roman PL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6:00Z</dcterms:created>
  <dc:creator>pac</dc:creator>
  <dc:description/>
  <cp:keywords/>
  <dc:language>en-US</dc:language>
  <cp:lastModifiedBy>PC KOMPUTER</cp:lastModifiedBy>
  <cp:lastPrinted>2004-09-27T11:43:00Z</cp:lastPrinted>
  <dcterms:modified xsi:type="dcterms:W3CDTF">2014-09-20T14:36:00Z</dcterms:modified>
  <cp:revision>2</cp:revision>
  <dc:subject/>
  <dc:title/>
</cp:coreProperties>
</file>