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Leńcze, dnia   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PRZYJĘCIE DO ŚWIETLICY SZKO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ESPOLE SZKÓŁ NR 6 IM. BOHATERÓW WESTERPLATTE W LEŃCZ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23/202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ata i miejsce urodzenia ……………………………………………………………….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w roku szk. 2023/2024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dziecka 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Imiona rodziców/opiekunów prawnych 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elefony kontaktowe 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racy matki ……………………………………………………………………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Telefon do pracy 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racy ojca 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Telefon do pracy 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związku z tym, że na świetlicę będą przyjmowane w pierwszej kolejności dzieci, których obydwoje Rodzice pracują zawodowo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prosimy o dostarczenie zaświadczeń od pracodawcy </w:t>
        <w:br/>
        <w:t>o zatrudnie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i wymiarze zatrudnienia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ugim kryterium rekrutacji  do zajęć na świetlicy szkolnej jest korzystanie uprawnionych uczniów z dowozu autobusem szkolnym (opieka na czas oczekiwania na odwóz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informacje o dziecku (przeciwwskazania, choroby, itp.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ni oraz godziny korzystania przez dziecko ze świetlicy szkolnej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planowany czas pracy świetlicy szkolnej-18 godzin tygodniowo) – po zajęciach lekcyjnych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działek   …………………………………………………….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torek             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Środa               …………………………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zwartek         …………………………………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iątek                …………………………………………………….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wnioskodawcy: </w:t>
      </w:r>
    </w:p>
    <w:p>
      <w:pPr>
        <w:pStyle w:val="Default"/>
        <w:spacing w:before="0" w:after="24"/>
        <w:rPr>
          <w:sz w:val="13"/>
          <w:szCs w:val="13"/>
        </w:rPr>
      </w:pPr>
      <w:r>
        <w:rPr>
          <w:sz w:val="20"/>
          <w:szCs w:val="20"/>
        </w:rPr>
        <w:t>1. Oświadczam, że wszystkie dane zawarte we wniosku oraz w załącznikach są zgodne z aktualnym stanem faktycznym i prawnym oraz że jestem świadomy/a odpowiedzialności karnej za złożenie fałszywego oświadczenia.</w:t>
      </w:r>
      <w:r>
        <w:rPr>
          <w:rFonts w:cs="Calibri" w:ascii="Calibri" w:hAnsi="Calibri"/>
          <w:sz w:val="13"/>
          <w:szCs w:val="13"/>
        </w:rPr>
        <w:t xml:space="preserve">1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Wyrażam zgodę na przetwarzanie danych osobowych zawartych w niniejszym wniosku i załącznikach do wniosku dla celów związanych z postępowaniem rekrutacyjnym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Zgodnie z art. 13 ogólnego rozporządzenia o ochronie danych osobowych z dnia 27 kwietnia 2016 r. (Dz. Urz. UE L 119 z 04.05.2016) informuje się, iż: </w:t>
      </w:r>
    </w:p>
    <w:p>
      <w:pPr>
        <w:pStyle w:val="Default"/>
        <w:spacing w:before="0" w:after="19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a) administratorem danych osobowych dzieci jest: Zespół Szkół Nr 6 w Leńczach, </w:t>
      </w:r>
    </w:p>
    <w:p>
      <w:pPr>
        <w:pStyle w:val="Default"/>
        <w:spacing w:before="0" w:after="19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b) dane osobowe przetwarzane będą w celu realizacji zadań dydaktycznych, wychowawczych i opiekuńczych, zgodnie z Ustawą z dnia 7 września 1991 r. o systemie oświaty, na podstawie Art. 6 ust. 1 lit. c ogólnego rozporządzenia o ochronie danych osobowych z dnia 27 kwietnia 2016 r. </w:t>
      </w:r>
    </w:p>
    <w:p>
      <w:pPr>
        <w:pStyle w:val="Default"/>
        <w:spacing w:before="0" w:after="19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c) dane osobowe przechowywane będą w czasie zgodnym z przepisami w/w Ustawy </w:t>
      </w:r>
    </w:p>
    <w:p>
      <w:pPr>
        <w:pStyle w:val="Default"/>
        <w:spacing w:before="0" w:after="19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d) odbiorcami Pani/Pana danych osobowych oraz dziecka będą wyłącznie podmioty uprawnione do uzyskania danych osobowych na podstawie przepisów prawa </w:t>
      </w:r>
    </w:p>
    <w:p>
      <w:pPr>
        <w:pStyle w:val="Default"/>
        <w:spacing w:before="0" w:after="19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e) każdy prawny opiekun dziecka posiada prawo do dostępu do danych osobowych jego dziecka, ich sprostowania, usunięcia lub ograniczenia przetwarzania lub odwołania uprzednio udzielonej zgody </w:t>
      </w:r>
    </w:p>
    <w:p>
      <w:pPr>
        <w:pStyle w:val="Default"/>
        <w:spacing w:before="0" w:after="19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f) każdy prawny opiekun dziecka ma prawo wniesienia skargi do organu nadzorczego </w:t>
      </w:r>
    </w:p>
    <w:p>
      <w:pPr>
        <w:pStyle w:val="Default"/>
        <w:spacing w:before="0" w:after="19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g) podanie danych osobowych jest obowiązkowe ze względu na przepisy prawa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h) kontakt z Inspektorem Ochrony Danych – biuro.ads2@gmail.com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      ……………………………</w:t>
        <w:tab/>
        <w:tab/>
        <w:tab/>
        <w:t>……….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</w:t>
        <w:tab/>
        <w:tab/>
        <w:t xml:space="preserve">        Podpis matki/prawnego opiekuna</w:t>
        <w:tab/>
        <w:tab/>
        <w:tab/>
        <w:t>Podpis ojca/prawnego opieku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Pouczenie </w:t>
      </w:r>
    </w:p>
    <w:p>
      <w:pPr>
        <w:pStyle w:val="Normal"/>
        <w:autoSpaceDE w:val="false"/>
        <w:spacing w:lineRule="auto" w:line="240" w:before="0" w:after="12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1. Dane osobowe zawarte w niniejszym wniosku i załącznikach do wniosku będą wykorzystywane wyłącznie dla potrzeb związanych z postępowaniem rekrutacyjnym, prowadzonym na podstawie art. 105  ustawy z dnia 14 grudnia 2016 r. – Prawo oświatowe  (Dz. U. z 2020 r. poz. 910 i 1378 oraz z 2021 r. poz. 4, 619 i 762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16"/>
          <w:szCs w:val="16"/>
          <w:lang w:eastAsia="pl-PL"/>
        </w:rPr>
        <w:t xml:space="preserve">1 Zgodnie z art. 233 § 1 Kodeksu karnego – kto, składając zeznanie mające służyć za dowód w postępowaniu sądowym lub innym postępowaniu prowadzonym na podstawie ustawy, zezna nieprawdę lub zataja prawdę, podlega karze pozbawienia wolności do lat 3.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06:00Z</dcterms:created>
  <dc:creator>ZS 6 LEŃCZE</dc:creator>
  <dc:description/>
  <cp:keywords/>
  <dc:language>en-US</dc:language>
  <cp:lastModifiedBy>Acer</cp:lastModifiedBy>
  <cp:lastPrinted>2017-09-22T10:25:00Z</cp:lastPrinted>
  <dcterms:modified xsi:type="dcterms:W3CDTF">2023-03-23T13:05:00Z</dcterms:modified>
  <cp:revision>13</cp:revision>
  <dc:subject/>
  <dc:title/>
</cp:coreProperties>
</file>