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  <w:bookmarkStart w:id="0" w:name="txt"/>
      <w:bookmarkStart w:id="1" w:name="txt"/>
      <w:bookmarkEnd w:id="1"/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Zarz</w:t>
      </w:r>
      <w:r>
        <w:rPr>
          <w:sz w:val="28"/>
          <w:szCs w:val="28"/>
        </w:rPr>
        <w:t>ą</w:t>
      </w:r>
      <w:r>
        <w:rPr>
          <w:rStyle w:val="StrongEmphasis"/>
          <w:sz w:val="28"/>
          <w:szCs w:val="28"/>
        </w:rPr>
        <w:t>dzenie Nr 57/2019/2020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yrektora Zespołu Szkół Nr 6 im. Bohaterów Westerplatte</w:t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w Leńczach z dnia 31 sierpnia 2020 r.</w:t>
      </w:r>
      <w:r>
        <w:rPr>
          <w:sz w:val="28"/>
          <w:szCs w:val="28"/>
        </w:rPr>
        <w:t xml:space="preserve"> 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w sprawie Regulaminu dowożenia uczniów Zespołu Szkół Nr 6 im. Bohaterów Westerplatte w Leńczach</w:t>
      </w:r>
    </w:p>
    <w:p>
      <w:pPr>
        <w:pStyle w:val="NormalnyWeb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Na podstawi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rt. 39 ust. 3 pkt. 1 ustawy z dnia 14 grudnia 2016 r.- Prawo oświatowe (tj. :Dz. U. z 2020 r. poz. 910 ze zm.).</w:t>
      </w:r>
    </w:p>
    <w:p>
      <w:pPr>
        <w:pStyle w:val="NormalnyWeb"/>
        <w:spacing w:lineRule="auto" w:line="27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zarz</w:t>
      </w:r>
      <w:r>
        <w:rPr>
          <w:sz w:val="28"/>
          <w:szCs w:val="28"/>
        </w:rPr>
        <w:t>ą</w:t>
      </w:r>
      <w:r>
        <w:rPr>
          <w:rStyle w:val="StrongEmphasis"/>
          <w:sz w:val="28"/>
          <w:szCs w:val="28"/>
        </w:rPr>
        <w:t>dza się  co nast</w:t>
      </w:r>
      <w:r>
        <w:rPr>
          <w:sz w:val="28"/>
          <w:szCs w:val="28"/>
        </w:rPr>
        <w:t>ę</w:t>
      </w:r>
      <w:r>
        <w:rPr>
          <w:rStyle w:val="StrongEmphasis"/>
          <w:sz w:val="28"/>
          <w:szCs w:val="28"/>
        </w:rPr>
        <w:t>puje:</w:t>
      </w:r>
    </w:p>
    <w:p>
      <w:pPr>
        <w:pStyle w:val="NormalnyWeb"/>
        <w:spacing w:lineRule="auto" w:line="276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nyWeb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ny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a się  Regulamin dowożenia uczniów do Zespołu Szkół Nr 6 w Leńczach stanowiący załącznik do niniejszego zarządzenia. </w:t>
      </w:r>
    </w:p>
    <w:p>
      <w:pPr>
        <w:pStyle w:val="NormalnyWeb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nyWeb"/>
        <w:rPr/>
      </w:pPr>
      <w:r>
        <w:rPr>
          <w:sz w:val="28"/>
          <w:szCs w:val="28"/>
        </w:rPr>
        <w:t>Traci moc Zarządzenie Nr 42/2018/2019 Dyrektora Zespołu Szkół Nr 6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m. Bohaterów Westerplatte w Leńczach z dnia 30 sierpnia 2019r.</w:t>
      </w:r>
    </w:p>
    <w:p>
      <w:pPr>
        <w:pStyle w:val="NormalnyWeb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nyWeb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ny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nyWeb"/>
        <w:spacing w:lineRule="auto" w:line="276"/>
        <w:jc w:val="right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</w:r>
      <w:bookmarkStart w:id="2" w:name="txt"/>
      <w:bookmarkStart w:id="3" w:name="txt"/>
      <w:bookmarkEnd w:id="3"/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>Załącznik do Zarządzenia Nr 57/2019/2020</w:t>
      </w:r>
    </w:p>
    <w:p>
      <w:pPr>
        <w:pStyle w:val="Normal"/>
        <w:shd w:fill="FFFFFF" w:val="clear"/>
        <w:spacing w:lineRule="atLeast" w:line="288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>Dyrektor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Zespołu Szkół Nr 6 im.       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kern w:val="2"/>
        </w:rPr>
        <w:t>Bohaterów Westerplatte w Leńczach</w:t>
      </w:r>
    </w:p>
    <w:p>
      <w:pPr>
        <w:pStyle w:val="Normal"/>
        <w:shd w:fill="FFFFFF" w:val="clear"/>
        <w:spacing w:lineRule="atLeast" w:line="288" w:before="0" w:after="0"/>
        <w:ind w:left="4956" w:firstLine="708"/>
        <w:jc w:val="right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kern w:val="2"/>
        </w:rPr>
        <w:t>z dnia 31sierpnia 2020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4248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pl-PL"/>
        </w:rPr>
        <w:t xml:space="preserve">Regulamin dowożenia uczniów Zespołu Szkół Nr 6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pl-PL"/>
        </w:rPr>
        <w:t>im. Bohaterów Westerplatte w Leńczach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ozdział I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Postanowienia ogólne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  1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lekroć w regulaminie jest mowa 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szkole -  należy przez to rozumieć przedszkole oraz szkołę podstawową </w:t>
      </w:r>
      <w:r>
        <w:rPr>
          <w:rFonts w:cs="Times New Roman" w:ascii="Times New Roman" w:hAnsi="Times New Roman"/>
          <w:sz w:val="28"/>
          <w:szCs w:val="28"/>
        </w:rPr>
        <w:t>im. Bohaterów Westerplatte w Leńczach ze Szkołą Filialną Szkoły Podstawowej im. Bohaterów Westerplatte               w Leńczach z klasami I-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w Zespole Szkół Nr 6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pl-PL"/>
        </w:rPr>
        <w:t>im. Bohaterów Westerplatte w Leńcza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czniu -  należy przez to także rozumieć wychowanka przedszkol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yrektorze -  należy przez to rozumieć dyrektora jednostki o której mowa w pkt 1.</w:t>
      </w:r>
    </w:p>
    <w:p>
      <w:pPr>
        <w:pStyle w:val="Normal"/>
        <w:shd w:fill="FFFFFF" w:val="clear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rganizatorem dowozu uczniów do szkół  jest Gmina Kalwaria Zebrzydowsk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3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owóz odbywa się w czasie trwania roku szkolnego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4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ezpłatnym dowozem do szkoły objęte są dzieci,  których droga z domu do szkoły przekracza odległość wymienioną w art. 39 ust. 2  Ustawy Prawo Oświatowe z dnia 14 grudnia 2016 r. (Dz. U. z 2020r. poz. 910 ze zm.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5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Uczniowie,  których odległość   z domu do szkoły jest krótsza od określonej </w:t>
        <w:br/>
        <w:t xml:space="preserve">w § 3, mogą korzystać z dowozu wyłącznie w przypadku wolnych miejsc                 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usie i za zgodą opiekuna dowozu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6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rzystanki dla kierowcy busa określone są w planie dowozu. Uczniowie wsiadają i wysiadają  tylko na wyznaczonych przystankach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7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lan dowozu i listę uczniów dowożonych ustala dyrektor na podstawie wniosków oraz stosownych oświadczeń Rodziców, dotyczących odległości drogi z domu do szkoły  i przekazuje do Ośrodka Administracyjnego Szkół Samorządowych w Kalwarii Zebrzydowskiej w terminie do dnia 1 września każdego roku. 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Rozdział II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Obowiązki szkoły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8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piekun  dowozu  sprawuje dozór przy wsiadaniu, wysiadaniu i przejściu do szkoły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9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o zakończeniu zajęć uczniowie objęci dowozem oczekują na opiekuna dowozu na korytarzu szkolnym pod opieką nauczyciela dyżurującego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piekun dowozu wprowadza grupę do busa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10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zkoła ma obowiązek reagowania zgodnie z zapisami swojego statutu na zgłoszenia opiekunów dowozu dotyczące pozytywnych lub negatywnych zachowań uczniów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11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Jeżeli organizacja pracy szkoły przewiduje skrócenie zajęć, uczniowie oczekują na kurs busa  w miejscu wyznaczonym przez dyrektor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12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 przypadku spóźnienia się ucznia na odwóz ze szkoły, zobowiązany jest on do zgłoszenia się w sekretariacie szkoły lub u nauczyciela dyżurującego, ewentualnie dyrektora szkoły. W takim przypadku szkoła ma obowiązek zorganizowania bezpiecznego powrotu ucznia ze szkoły do domu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13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rganizator dowozu nie ponosi odpowiedzialności za bezpieczeństwo dziecka w drodze do przystanku autobusowego i podczas powrotu z przystanku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utobusowego do domu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ozdział III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bowiązki i prawa uczniów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14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 dowozu busem szkolnym może korzystać każdy uczeń, który znajduje się na liście uczniów dowożonych tj. uprawnionych do dowozu oraz korzystających w uzasadnionych przypadkach z dowozu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15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odczas jazdy uczniowie zobowiązani są zachować odpowiedni dystans oraz mieć założone maseczki ochronne ze względu na sytuację epidemiologiczną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16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dczas jazdy uczniowie maja obowiązek zachować spokój oraz nie wolno im w czasie jazdy przemieszczać się w autobusie szkolnym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17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czniowie wsiadają/wysiadają do/z  busa szkolnego tylko w miejscu ustalonym w planie dowozów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18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rzy wsiadaniu i wysiadaniu do/z obusa szkolnego, uczniowie zachowują szczególną ostrożność tak, aby nie narazić siebie i innych na niebezpieczeństwo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19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 przyjeździe do szkoły uczniowie podlegają opiece nauczycielowi dyżurującemu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0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 przypadku spóźnienia się na bus szkolny, uczeń zobowiązany jest zgłosić się w sekretariacie szkoły lub u nauczyciela dyżurującego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1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czeń winien przychodzić na przystanek pięć minut przed planowanym odjazdem busa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2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czeń ma obowiązek oczekiwania na bus przez okres 30 minut, gdy temperatura jest dodatnia  i 15 minut, gdy temperatura jest ujemna, licząc od planowanej godziny odjazdu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3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czniom korzystającym z dowozu szkolnego zabrania się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siadania i wysiadania z busa bez zgody opiekuna dowozu,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twierania okien, zaśmiecania pojazdu, niszczenia i dewastacji wyposażenia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jazd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rzucania plecakami, chodzenia po busi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chowania hałaśliwego oraz rozmów z kierowc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łączania urządzeń i używania urządzeń multimedialnych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4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przypadku nie korzystania z odwozu w danym dniu uczeń uprawniony do dowozu zgłasza opiekunowi odwozu zaistniałą sytuację i potwierdza pisemnym oświadczeniem Rodzica wg wzoru zwolnienia ze szkoły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ozdział IV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piekun dowozu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5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l-PL"/>
        </w:rPr>
        <w:t>Opiekun w trakcie realizacji dowozu musi być ubrany w kamizelkę z elementami odblaskowym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Opiekun zajmuje miejsce w autobusie tak, aby widział zachowanie wszystkich uczniów podczas jazdy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6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piekun organizuje dowóz uczniów w sposób zapewniający bezpieczeństwo dzieci przy wsiadaniu, wysiadaniu oraz w trakcie przejazdu autobusu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7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piekun podejmuje decyzję, co do dalszego postępowania w przypadku awarii pojazdu lub innej sytuacji  zagrażającej bezpieczeństwu uczniów. W pierwszej kolejności zapewnia bezpieczeństwo uczniom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8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Opiekun dowozu ponosi odpowiedzialność za dowożonych uczniów od chwili wejścia do busa, podczas przewozu i bezpośrednio po opuszczeniu przez  dzieci bus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Opiekun dowozu zobowiązany jest każdorazowo wysiąść na przystanku i przeprowadzić dzieci w bezpiecznym miejscu do szkoły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9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piekun jest zobowiązany informować wychowawcę klasy o każdorazowym nagannym zachowaniu przewożonego ucznia oraz o popełnieniu przez ucznia czynu zabronionego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ozdział V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bowiązki kierowcy autobusu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30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ierowca busa odpowiedzialny jest za bezpieczny przewóz uczniów, sprawność techniczną pojazdu, jego eksploatację, za punktualne przyjazdy i odjazdy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31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ierowca busa zobowiązany jest podejmować wspólnie z opiekunem działania w celu zapewnienia bezpieczeństwa uczniom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ozdział VI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cedura organizacji dowozów w czasie epidem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ronawirusa (SARS-CoV-2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32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W okresie obowiązywania na terenie Rzeczpospolitej Polskiej  stanu zagrożenia epidemicznego lub stanu epidemii, do organizacji dowożenia będą miały zastosowanie następujące zasad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ewnienie dzieciom i młodzieży, w tym niepełnosprawnej, bezpłatnego dowozu i opieki do szkoły odbywa się na zasadach obowiązujących                            w transporcie publicznym – wytyczne w tym  zakresie zostały opracowane przez  Główny Inspektorat  Sanitarny, Ministerstwo Zdrowia i  Ministerstwo Infrastruktury  i stanowią załącznik nr 1 do </w:t>
      </w:r>
      <w:r>
        <w:rPr>
          <w:rFonts w:cs="Times New Roman" w:ascii="Times New Roman" w:hAnsi="Times New Roman"/>
          <w:i/>
          <w:sz w:val="28"/>
          <w:szCs w:val="28"/>
        </w:rPr>
        <w:t>Regulamin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1B1B1B"/>
          <w:sz w:val="28"/>
          <w:szCs w:val="28"/>
        </w:rPr>
        <w:footnoteReference w:id="2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Z bezpłatnego dowozu i opieki może korzystać uczeń bez objawów chorobowych sugerujących infekcję dróg oddechowych oraz gdy domownicy nie przebywają na kwarantannie lub w izolacji w warunkach domowych lub                     w izolacji. </w:t>
      </w:r>
      <w:r>
        <w:rPr>
          <w:rFonts w:cs="Times New Roman" w:ascii="Times New Roman" w:hAnsi="Times New Roman"/>
          <w:sz w:val="28"/>
          <w:szCs w:val="28"/>
        </w:rPr>
        <w:t>W przypadku widocznych objawów chorobowych sugerujących infekcję dróg oddechowych np. kataru kaszlu, podwyższonej temperatury ciała przewoźnik ma prawo odmówić przewoz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owie mogą być przyprowadzani do pojazdu i odbierani z pojazdu                   w miejscu postoju pojazdu,  przez rodziców bez objawów chorobowych sugerujących infekcję dróg oddech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dzice odprowadzający ucznia do pojazdu  i odbierający ucznia                                z pojazdu</w:t>
      </w:r>
      <w:r>
        <w:rPr>
          <w:rFonts w:cs="Times New Roman" w:ascii="Times New Roman" w:hAnsi="Times New Roman"/>
          <w:sz w:val="28"/>
          <w:szCs w:val="28"/>
          <w:lang w:eastAsia="pl-PL" w:bidi="pl-PL"/>
        </w:rPr>
        <w:t xml:space="preserve"> zachowują zasady</w:t>
      </w:r>
      <w:r>
        <w:rPr>
          <w:rFonts w:cs="Times New Roman" w:ascii="Times New Roman" w:hAnsi="Times New Roman"/>
          <w:sz w:val="28"/>
          <w:szCs w:val="28"/>
        </w:rPr>
        <w:t xml:space="preserve"> dotyczące  zachowania w przestrzeni publicznej</w:t>
      </w:r>
      <w:r>
        <w:rPr>
          <w:rFonts w:cs="Times New Roman" w:ascii="Times New Roman" w:hAnsi="Times New Roman"/>
          <w:sz w:val="28"/>
          <w:szCs w:val="28"/>
          <w:lang w:eastAsia="pl-PL" w:bidi="pl-PL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pl-PL" w:bidi="pl-PL"/>
        </w:rPr>
        <w:t xml:space="preserve">rodzic z uczniem   zachowuje  dystans od kolejnego rodzica z uczniem  min.  1,5 m, oraz z zachowuje dystans  1,5 m od obsługi pojazdu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pl-PL" w:bidi="pl-PL"/>
        </w:rPr>
        <w:t>rodzice  zobowiązani są do  przestrzegania obowiązujących przepisów prawa związanych z bezpieczeństwem zdrowotnym obywateli m.in. stosują  środki ochronne: osłona ust i nosa, rękawiczki jednorazowe lub dezynfekcja rą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rodzic ucznia powinien zadbać o regularne czyszczenie (pranie lub dezynfekcję) rzeczy wnoszonych przez ucznia do pojazdu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a opiekun dowozu  powinien zapewnić, aby uczniowie i nie udostępniali swoich rzeczy  innym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W pojeździe  znajduje  się </w:t>
      </w:r>
      <w:r>
        <w:rPr>
          <w:rFonts w:cs="Times New Roman" w:ascii="Times New Roman" w:hAnsi="Times New Roman"/>
          <w:sz w:val="28"/>
          <w:szCs w:val="28"/>
        </w:rPr>
        <w:t xml:space="preserve"> termometr bezdotykowy u opiekuna dowozu, który  prowadzi  jego obsługę i dezynfekuje go po użyciu w grupie dowożonych uczn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Jeżeli obsługa pojazdu  zaobserwuje u ucznia objawy mogące wskazywać na infekcję dróg oddechowych, w tym w szczególności gorączkę, kaszel, przewoźnik ma prawo odmówić przewoz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 w:bidi="pl-PL"/>
        </w:rPr>
        <w:t xml:space="preserve">Przewoźnik  zapewnia  skorzystanie z płynu  do dezynfekcji rąk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zy wsiadaniu do pojazdu i po jego opuszczeniu przez pasażerów, a opiekun dowozu czuwa nad właściwym </w:t>
      </w:r>
      <w:r>
        <w:rPr>
          <w:rFonts w:cs="Times New Roman" w:ascii="Times New Roman" w:hAnsi="Times New Roman"/>
          <w:color w:val="000000"/>
          <w:sz w:val="28"/>
          <w:szCs w:val="28"/>
          <w:lang w:eastAsia="pl-PL" w:bidi="pl-PL"/>
        </w:rPr>
        <w:t xml:space="preserve"> użyciem środka dezynfekującego – instrukcja  stanowi załącznik  nr 2 do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pl-PL" w:bidi="pl-PL"/>
        </w:rPr>
        <w:t>Regulamin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ojeździe  istnieje </w:t>
      </w:r>
      <w:r>
        <w:rPr>
          <w:rFonts w:cs="Times New Roman" w:ascii="Times New Roman" w:hAnsi="Times New Roman"/>
          <w:b/>
          <w:bCs/>
          <w:sz w:val="28"/>
          <w:szCs w:val="28"/>
        </w:rPr>
        <w:t>obowiązek zakrywania ust i nosa  w czasie przejazdu</w:t>
      </w:r>
      <w:r>
        <w:rPr>
          <w:rFonts w:cs="Times New Roman" w:ascii="Times New Roman" w:hAnsi="Times New Roman"/>
          <w:sz w:val="28"/>
          <w:szCs w:val="28"/>
        </w:rPr>
        <w:t>, z zastrzeżeniem pkt 9 i 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owiązek zakrywania ust i nosa nie dotyczy osób z całościowymi zaburzeniami rozwoju, zaburzeniami psychicznymi, niepełnosprawnością intelektualną w stopniu umiarkowanym, znacznym albo głębokim oraz tych, które mają trudności w samodzielnym zakryciu lub odkryciu ust lub nosa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bsługa pojazdu, w tym  opiekun dowozu ma obowiązek zasłaniania ust             i nosa (rekomendowane maseczki, przyłbice). Obowiązek nie dotyczy kierowców pojazdów, którzy przebywają w wydzielonych w pojeździe kabinach, nie mając kontaktu z pasażerami i innymi pracownikami obsługi pojazd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pl-PL" w:bidi="pl-PL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lang w:eastAsia="pl-PL" w:bidi="pl-PL"/>
        </w:rPr>
        <w:t>awsze w przypadku wątpliwości należy zwrócić się do właściwej powiatowej stacji sanitarno-epidemiologicznej, aby odbyć konsultację lub uzyska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pl-PL" w:bidi="pl-PL"/>
        </w:rPr>
        <w:t xml:space="preserve"> porad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Zapewnia się sposoby szybkiej, skutecznej komunikacji z rodzicami ucznia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Kontakt z rodzicami  może odbywać się w formie telefonicznej lub inny z wykorzystaniem technik komunikacji na odległość. </w:t>
      </w:r>
    </w:p>
    <w:p>
      <w:pPr>
        <w:pStyle w:val="Bezodstpw"/>
        <w:spacing w:lineRule="auto" w:line="276"/>
        <w:ind w:firstLine="708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33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pl-PL"/>
        </w:rPr>
        <w:t xml:space="preserve">Przewoźnik zapewnia przestrzeganie </w:t>
      </w:r>
      <w:r>
        <w:rPr>
          <w:rFonts w:cs="Times New Roman" w:ascii="Times New Roman" w:hAnsi="Times New Roman"/>
          <w:sz w:val="28"/>
          <w:szCs w:val="28"/>
        </w:rPr>
        <w:t xml:space="preserve">zasad bezpieczeństwa i </w:t>
      </w:r>
      <w:r>
        <w:rPr>
          <w:rFonts w:cs="Times New Roman" w:ascii="Times New Roman" w:hAnsi="Times New Roman"/>
          <w:bCs/>
          <w:sz w:val="28"/>
          <w:szCs w:val="28"/>
        </w:rPr>
        <w:t>ochron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przed koronawirusem (SARS-CoV-2 ) </w:t>
      </w:r>
      <w:r>
        <w:rPr>
          <w:rFonts w:cs="Times New Roman" w:ascii="Times New Roman" w:hAnsi="Times New Roman"/>
          <w:sz w:val="28"/>
          <w:szCs w:val="28"/>
        </w:rPr>
        <w:t xml:space="preserve">wynikających z 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aktualnej  sytuacji epidemiologicznej i </w:t>
      </w:r>
      <w:r>
        <w:rPr>
          <w:rFonts w:cs="Times New Roman" w:ascii="Times New Roman" w:hAnsi="Times New Roman"/>
          <w:sz w:val="28"/>
          <w:szCs w:val="28"/>
        </w:rPr>
        <w:t>zgodnych z aktualnymi przepisami wydanymi                                w szczególności przez Ministra Zdrowia,  Głównego Inspektora Sanitarnego                       i Ministra Infrastruktury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Nie mniej niż 2 razy dziennie przeprowadza się  regularne mycie                              i dezynfekcję, stosownie do potrzeb, powierzchni dotykowych w pojeździe podczas przerw w pracy pojazdu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 przeprowadzonej dezynfekcji należy przeprowadzić wietrzenie pojazdu, tak aby uczniowie nie byli narażeni                               na wdychanie oparów środków służących do dezynfekcji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3)    Uczniom  i obsłudze  pojazdu używającym  masek i rękawic jednorazowych, przewoźnik zapewnia  pojemniki/worki do ich wyrzucenia. Odpady wytworzone przez osoby zdrowe takie jak: środki zapobiegawcze (maseczki, rękawiczki) stosowane w czasie przewozu, w celu minimalizacji ryzyka zarażenia i rozprzestrzeniania się koronawirusa (SARS-CoV-2), powinny być wrzucane do pojemnika/worka na odpady zmieszane.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ozdział VII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Postanowienia końcowe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34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przypadku negatywnego  zachowania się ucznia  w czasie dowożenia, dyrektor  stosuje postanowienia określone w statucie szkoły.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35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 zniszczenia wyrządzone przez uczniów w autobusie odpowiadają rodzice ucznia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36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ieznajomość niniejszego regulaminu nie zwalnia od odpowiedzialności porządkowej za jego   nieprzestrzeganie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7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Regulamin w miarę potrzeb może być modyfikowany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38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 sprawach nieuregulowanych niniejszym regulaminem decyzje w sprawach dowozu podejmują opiekun wraz z kierowcą, dyrektor  lub organizator dowozu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39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ieznajomość niniejszego regulaminu nie zwalnia od odpowiedzialności porządkowej za jego   nie przestrzeganie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§ 40</w:t>
      </w:r>
    </w:p>
    <w:p>
      <w:pPr>
        <w:pStyle w:val="Normal"/>
        <w:shd w:fill="FFFFFF" w:val="clear"/>
        <w:spacing w:lineRule="auto" w:line="276" w:before="0" w:after="0"/>
        <w:jc w:val="center"/>
        <w:rPr>
          <w:rStyle w:val="PageNumber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/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Regulamin w miarę potrzeb może być modyfikowany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41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iniejszy regulamin przedstawiany jest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szystkim uczniom dowożonym oraz Rodzicom tych uczniów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ydatna strona internetowa : </w:t>
      </w:r>
      <w:hyperlink r:id="rId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https://www.gov.pl/web/koronawirus/aktualne-zasady-i-ograniczenia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76" w:before="0" w:after="0"/>
      <w:ind w:left="1417" w:hanging="0"/>
      <w:jc w:val="right"/>
      <w:outlineLvl w:val="0"/>
      <w:rPr>
        <w:rFonts w:ascii="Times New Roman" w:hAnsi="Times New Roman" w:eastAsia="Times New Roman" w:cs="Times New Roman"/>
        <w:bCs/>
        <w:i/>
        <w:i/>
        <w:color w:val="000000"/>
        <w:kern w:val="2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Cs/>
        <w:i/>
        <w:color w:val="000000"/>
        <w:kern w:val="2"/>
        <w:sz w:val="24"/>
        <w:szCs w:val="24"/>
        <w:lang w:eastAsia="pl-PL"/>
      </w:rPr>
    </w:r>
  </w:p>
  <w:p>
    <w:pPr>
      <w:pStyle w:val="Header"/>
      <w:rPr>
        <w:rFonts w:ascii="Times New Roman" w:hAnsi="Times New Roman" w:eastAsia="Times New Roman" w:cs="Times New Roman"/>
        <w:bCs/>
        <w:i/>
        <w:i/>
        <w:color w:val="000000"/>
        <w:kern w:val="2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Cs/>
        <w:i/>
        <w:color w:val="000000"/>
        <w:kern w:val="2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koronawirus/aktualne-zasady-i-ograniczen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8:00Z</dcterms:created>
  <dc:creator>Agata Tomkowiak</dc:creator>
  <dc:description/>
  <cp:keywords/>
  <dc:language>en-US</dc:language>
  <cp:lastModifiedBy>ASUS</cp:lastModifiedBy>
  <cp:lastPrinted>2017-09-15T14:54:00Z</cp:lastPrinted>
  <dcterms:modified xsi:type="dcterms:W3CDTF">2020-09-10T09:08:00Z</dcterms:modified>
  <cp:revision>2</cp:revision>
  <dc:subject/>
  <dc:title/>
</cp:coreProperties>
</file>