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odręczników przeznaczonych do kształcenia ogólnego na rok szkolny </w:t>
      </w:r>
      <w:r>
        <w:rPr>
          <w:b/>
          <w:sz w:val="48"/>
          <w:szCs w:val="48"/>
        </w:rPr>
        <w:t>2022/2023</w:t>
      </w:r>
      <w:r>
        <w:rPr>
          <w:b/>
          <w:sz w:val="36"/>
          <w:szCs w:val="36"/>
        </w:rPr>
        <w:t xml:space="preserve"> w Zespole Szkół Nr 6            im. Bohaterów Westerplatte w Leńcz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06"/>
        <w:gridCol w:w="4834"/>
        <w:gridCol w:w="185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szkoł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tuł i autor podręcznik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</w:t>
            </w:r>
          </w:p>
          <w:p>
            <w:pPr>
              <w:pStyle w:val="Normal"/>
              <w:snapToGrid w:val="false"/>
              <w:rPr/>
            </w:pPr>
            <w:r>
              <w:rPr/>
              <w:t>Podol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ukacja Przedszkol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Grupa  A 22/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gółowe informacje zostaną podane          na pierwszym spotkaniu z Rodzicami</w:t>
            </w:r>
          </w:p>
          <w:p>
            <w:pPr>
              <w:pStyle w:val="Normal"/>
              <w:snapToGrid w:val="false"/>
              <w:rPr/>
            </w:pPr>
            <w:r>
              <w:rPr/>
              <w:t>(książki i wyprawk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</w:t>
            </w:r>
          </w:p>
          <w:p>
            <w:pPr>
              <w:pStyle w:val="Normal"/>
              <w:snapToGrid w:val="false"/>
              <w:rPr/>
            </w:pPr>
            <w:r>
              <w:rPr/>
              <w:t>Podol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ukacja Przedszkol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Grupa  B 22/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gółowe informacje zostaną podane          na pierwszym spotkaniu z Rodzicami</w:t>
            </w:r>
          </w:p>
          <w:p>
            <w:pPr>
              <w:pStyle w:val="Normal"/>
              <w:snapToGrid w:val="false"/>
              <w:rPr/>
            </w:pPr>
            <w:r>
              <w:rPr/>
              <w:t>(książki i wyprawk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zkole</w:t>
            </w:r>
          </w:p>
          <w:p>
            <w:pPr>
              <w:pStyle w:val="Normal"/>
              <w:snapToGrid w:val="false"/>
              <w:rPr/>
            </w:pPr>
            <w:r>
              <w:rPr/>
              <w:t>Podola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dukacja Przedszkoln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Grupa  C 22/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egółowe informacje zostaną podane          na pierwszym spotkaniu z Rodzicami</w:t>
            </w:r>
          </w:p>
          <w:p>
            <w:pPr>
              <w:pStyle w:val="Normal"/>
              <w:snapToGrid w:val="false"/>
              <w:rPr/>
            </w:pPr>
            <w:r>
              <w:rPr/>
              <w:t>(książki i wyprawk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I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dukacja wczesnoszkoln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 2022/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dręcznik oraz ćwiczenia do edukacji wczesnoszkolnej zostaną przekazane bezpłatnie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„</w:t>
            </w:r>
            <w:r>
              <w:rPr>
                <w:b/>
                <w:bCs/>
                <w:i/>
                <w:color w:val="000000"/>
              </w:rPr>
              <w:t>Gra w kolo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 SP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ręcznik i ćwiczenia do j. angielskiego zostaną przekazane bezpłatnie we wrześni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New English Adventure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ars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 SP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i/>
                <w:iCs/>
                <w:color w:val="000000"/>
                <w:shd w:fill="FFFFFF" w:val="clear"/>
              </w:rPr>
              <w:t xml:space="preserve">„ </w:t>
            </w:r>
            <w:r>
              <w:rPr>
                <w:b/>
                <w:i/>
                <w:iCs/>
                <w:color w:val="000000"/>
                <w:shd w:fill="FFFFFF" w:val="clear"/>
              </w:rPr>
              <w:t>Bóg jest naszym Ojcem”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Redakcja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ks. Tadeusz Panuś, ks. Andrzej Kielian, p. Adam Berski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podręcznik + ćwiczenia)   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ydawnictwo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Eduka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zesnoszko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. I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dręcznik oraz ćwiczenia do edukacji wczesnoszkolnej zostaną przekazane bezpłatnie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„</w:t>
            </w:r>
            <w:r>
              <w:rPr>
                <w:b/>
                <w:bCs/>
                <w:i/>
                <w:color w:val="000000"/>
              </w:rPr>
              <w:t>Gra w kolo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i ćwiczenia do j. angielskiego zostaną przekazane bezpłatnie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New English Adventure” dla kl. II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ars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Jezus jest naszym Zbawicielem”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Red. Ks. T. Panuś, ks. A. Kielian, A. Berski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(podręcznik + ćwiczenia)  </w:t>
            </w:r>
            <w:r>
              <w:rPr>
                <w:b/>
                <w:bCs/>
                <w:iCs/>
              </w:rPr>
              <w:t>NOWE!!!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ydawnictwo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Kl. I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ka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zesnoszkoln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odręcznik oraz ćwiczenia do edukacji wczesnoszkolnej zostaną przekazane bezpłatnie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„</w:t>
            </w:r>
            <w:r>
              <w:rPr>
                <w:b/>
                <w:bCs/>
                <w:i/>
                <w:color w:val="000000"/>
              </w:rPr>
              <w:t>Gra w kolo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I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dręcznik i ćwiczenia do j. angielskiego zostaną przekazane bezpłatnie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New English Adventure” dla kl. III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ars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Jezus przychodzi do nas”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Red. Ks. T. Panuś, ks. A. Kielian, A. Berski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(podręcznik + ćwiczenia </w:t>
            </w:r>
            <w:r>
              <w:rPr>
                <w:b/>
                <w:bCs/>
                <w:iCs/>
              </w:rPr>
              <w:t>NOWE!!!</w:t>
            </w:r>
            <w:r>
              <w:rPr>
                <w:iCs/>
              </w:rPr>
              <w:t>)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Kl. IV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łuchamy Pana Boga”</w:t>
            </w:r>
          </w:p>
          <w:p>
            <w:pPr>
              <w:pStyle w:val="Normal"/>
              <w:snapToGrid w:val="false"/>
              <w:rPr/>
            </w:pPr>
            <w:r>
              <w:rPr/>
              <w:t>Red. Ks. T. Panuś, ks. A. Kielian, A. Berski</w:t>
            </w:r>
          </w:p>
          <w:p>
            <w:pPr>
              <w:pStyle w:val="Normal"/>
              <w:snapToGrid w:val="false"/>
              <w:rPr/>
            </w:pPr>
            <w:r>
              <w:rPr/>
              <w:t>(podręcznik + ćwiczenia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. Stanisław</w:t>
            </w:r>
          </w:p>
          <w:p>
            <w:pPr>
              <w:pStyle w:val="Normal"/>
              <w:snapToGrid w:val="false"/>
              <w:rPr/>
            </w:pPr>
            <w:r>
              <w:rPr/>
              <w:t>Kraków 2012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. pols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Między nami”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  <w:t>Łuczak, A. Murdzek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V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Podróże w czasie”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T. Małkowski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yk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Matematyka z plusem”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. Dobrowolska, M. Jucewicz, M. Karpiński, P. Zarzycki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rod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V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we wrześniu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Tajemnice przyrody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V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Jak to działa” – podręcznik z ćwiczeniami dla klasy IV 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L. Łabecki, M. Łabecka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lastyka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o dzieł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zyk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UZYKA 4 (seria 1)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ER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I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t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DŻ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IV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V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„</w:t>
            </w:r>
            <w:r>
              <w:rPr>
                <w:b/>
                <w:color w:val="000000"/>
                <w:shd w:fill="FFFFFF" w:val="clear"/>
              </w:rPr>
              <w:t>Jezus dla człowieka”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>Redakcja</w:t>
            </w:r>
            <w:r>
              <w:rPr>
                <w:bCs/>
                <w:color w:val="000000"/>
              </w:rPr>
              <w:br/>
            </w:r>
            <w:r>
              <w:rPr>
                <w:bCs/>
                <w:color w:val="000000"/>
                <w:shd w:fill="FFFFFF" w:val="clear"/>
              </w:rPr>
              <w:t>ks. Tadeusz Panuś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ks. Andrzej Kielian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p. Adam Berski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(podręcznik + ćwiczenia)           NOWY!!!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ydawnictwo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po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Między nami”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  <w:t>Łuczak, A. Murdzek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 dla kl. V</w:t>
            </w:r>
          </w:p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.Wheeldon, T.Falla, P.A.Davies, P. Shipton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w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Podróże w czasie”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T. Małkowski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tematyka z plusem”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M. Dobrowolska, M. Jacewicz, M. Karpiński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uls życi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chni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Jak to działa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o dzieł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Muzyk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Muzyka 5 (seria 1)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ER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to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D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laneta Now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VI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Kościół dla człowieka”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Red. Ks. T. Panuś, ks. A. Kielian, A. Berski </w:t>
            </w:r>
          </w:p>
          <w:p>
            <w:pPr>
              <w:pStyle w:val="Normal"/>
              <w:rPr/>
            </w:pPr>
            <w:r>
              <w:rPr/>
              <w:t xml:space="preserve">(podręcznik + ćwiczenia)   </w:t>
            </w:r>
            <w:r>
              <w:rPr>
                <w:b/>
                <w:bCs/>
              </w:rPr>
              <w:t>NOWE!!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ydawnictwo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po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po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iędzy  nami”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A.Łuczak, A.Murd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.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 dla kl. VI</w:t>
            </w:r>
          </w:p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.Wheeldon, T.Falla, P.A.Davies, P. Shipton</w:t>
            </w:r>
          </w:p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w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a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we wrześniu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Historia VI - „Podróże w czasie”</w:t>
            </w:r>
          </w:p>
          <w:p>
            <w:pPr>
              <w:pStyle w:val="Normal"/>
              <w:snapToGrid w:val="false"/>
              <w:rPr/>
            </w:pPr>
            <w:r>
              <w:rPr/>
              <w:t>T. Małkows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>
          <w:trHeight w:val="98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yk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tematyka z plusem 6”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M. Dobrowolska, M. Jucewicz, M. Karpiński, P. Zarzyc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a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uls życi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z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VI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 xml:space="preserve">Muzyka 6 </w:t>
            </w:r>
            <w:r>
              <w:rPr>
                <w:i/>
              </w:rPr>
              <w:t>(seria 1)</w:t>
            </w:r>
          </w:p>
          <w:p>
            <w:pPr>
              <w:pStyle w:val="Normal"/>
              <w:snapToGrid w:val="false"/>
              <w:rPr/>
            </w:pPr>
            <w:r>
              <w:rPr/>
              <w:t>Justyna Górska-Guzi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ERON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Jak to działa”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yka </w:t>
              <w:br/>
              <w:t>kl. 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t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”</w:t>
            </w:r>
            <w:r>
              <w:rPr>
                <w:b/>
                <w:bCs/>
                <w:i/>
              </w:rPr>
              <w:t>Do dzieł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DŻ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 kl. V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laneta Nowa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VII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uch Święty darem dla człowieka”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Red. Ks. T. Panuś, ks. A. Kielian, A. Berski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WE!!!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. Św. Stanisława BM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ęzyk po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I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iędzy nami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ęzyk angielski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zniowie otrzymają bezpłatnie podręcznik  we wrześniu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 dla klasy VII</w:t>
            </w:r>
          </w:p>
          <w:p>
            <w:pPr>
              <w:pStyle w:val="Normal"/>
              <w:snapToGrid w:val="false"/>
              <w:rPr/>
            </w:pPr>
            <w:r>
              <w:rPr/>
              <w:t>Jacqueline Walkden, Christina de la Mare, Carla Leonard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 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gnet smart. 1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tor Klett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or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odróże w czasie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T. Małkowsk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tematyka z plusem 7”</w:t>
            </w:r>
          </w:p>
          <w:p>
            <w:pPr>
              <w:pStyle w:val="Normal"/>
              <w:snapToGrid w:val="false"/>
              <w:rPr/>
            </w:pPr>
            <w:r>
              <w:rPr/>
              <w:t>M. Dobrowolska, M. Jucewicz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z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Świat fizyki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em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Chemia Nowej E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uls życia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grafi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laneta Nowa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z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I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uzyka VII”</w:t>
            </w:r>
          </w:p>
          <w:p>
            <w:pPr>
              <w:pStyle w:val="Normal"/>
              <w:snapToGrid w:val="false"/>
              <w:rPr/>
            </w:pPr>
            <w:r>
              <w:rPr/>
              <w:t>Justyna Górska-Guzik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eron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yk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 to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DŻ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. VI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radztwo zawodowe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-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  <w:p>
            <w:pPr>
              <w:pStyle w:val="Normal"/>
              <w:snapToGrid w:val="false"/>
              <w:rPr/>
            </w:pPr>
            <w:r>
              <w:rPr/>
              <w:t>Podstawow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Kl. VIII 22/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Żyjemy w miłości Boga”</w:t>
            </w:r>
          </w:p>
          <w:p>
            <w:pPr>
              <w:pStyle w:val="Normal"/>
              <w:snapToGrid w:val="false"/>
              <w:rPr/>
            </w:pPr>
            <w:r>
              <w:rPr/>
              <w:t>Red. Ks. T. Panuś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Stanisława BM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iędzy nami 8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iedza o społeczeństwie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Dziś i jutro”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/>
              <w:t>J.Janicka, A.Janick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stor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Podróże w czasie”      </w:t>
            </w:r>
            <w:r>
              <w:rPr>
                <w:iCs/>
              </w:rPr>
              <w:t>T. Małkowsk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Steps Plus” dla kl. VII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 xml:space="preserve">Magnet Smart 2”           </w:t>
            </w:r>
            <w:r>
              <w:rPr>
                <w:iCs/>
              </w:rPr>
              <w:t>G. Mott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ktor Klett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Matematyka z plusem 8” praca zbiorowa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Pod red. M. Dobrowolskiej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WO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zy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Świat fizyki”</w:t>
            </w:r>
          </w:p>
          <w:p>
            <w:pPr>
              <w:pStyle w:val="Normal"/>
              <w:snapToGrid w:val="false"/>
              <w:ind w:left="720" w:hanging="0"/>
              <w:rPr>
                <w:iCs/>
              </w:rPr>
            </w:pPr>
            <w:r>
              <w:rPr>
                <w:iCs/>
              </w:rPr>
              <w:t>B.Sagnowska, R.M. Rozenbajgier, O. Szot-Gawlik, M. Godlews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em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Chemia Nowej Ery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olog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uls życia” dla kl. VII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Planeta Nowa” dla kl. VIII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Lubię to”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D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I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2022/2023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Bez podręcznika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DB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l. VII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zniowie otrzymają bezpłatnie podręcznik    we wrześniu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„</w:t>
            </w:r>
            <w:r>
              <w:rPr>
                <w:b/>
                <w:bCs/>
                <w:i/>
              </w:rPr>
              <w:t>Żyję i działam bezpiecznie”</w:t>
            </w:r>
          </w:p>
          <w:p>
            <w:pPr>
              <w:pStyle w:val="Normal"/>
              <w:snapToGrid w:val="false"/>
              <w:rPr/>
            </w:pPr>
            <w:r>
              <w:rPr/>
              <w:t>J. Słoma</w:t>
            </w:r>
          </w:p>
          <w:p>
            <w:pPr>
              <w:pStyle w:val="Normal"/>
              <w:snapToGrid w:val="false"/>
              <w:rPr/>
            </w:pPr>
            <w:r>
              <w:rPr/>
              <w:t>NOWA EDYCJA 2021-2023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</w:tr>
      <w:tr>
        <w:trPr>
          <w:trHeight w:val="810" w:hRule="atLeast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radztwo zawodowe </w:t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sz w:val="22"/>
                <w:szCs w:val="22"/>
              </w:rPr>
              <w:t>22/2023</w:t>
            </w:r>
          </w:p>
        </w:tc>
        <w:tc>
          <w:tcPr>
            <w:tcW w:w="4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z podręczni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671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ńcze, dnia 24.06.2022 r.                                                                                                               Dyrektor Zespołu Szkół Nr 6 w Leńcz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mgr Stanisława Czarniak</w:t>
      </w:r>
    </w:p>
    <w:sectPr>
      <w:type w:val="nextPage"/>
      <w:pgSz w:w="11906" w:h="16838"/>
      <w:pgMar w:left="719" w:right="539" w:gutter="0" w:header="0" w:top="709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4:00Z</dcterms:created>
  <dc:creator>Zespół Szkół Leńcze</dc:creator>
  <dc:description/>
  <dc:language>en-US</dc:language>
  <cp:lastModifiedBy>Dorota</cp:lastModifiedBy>
  <cp:lastPrinted>2021-04-19T14:30:00Z</cp:lastPrinted>
  <dcterms:modified xsi:type="dcterms:W3CDTF">2022-07-07T09:44:00Z</dcterms:modified>
  <cp:revision>2</cp:revision>
  <dc:subject/>
  <dc:title>Szkolny zestaw podręczników przeznaczonych do kształcenia ogólnego na rok szkolny 2007/2008</dc:title>
</cp:coreProperties>
</file>