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SCENARIUSZ ZAJĘĆ Z INFORMATYKI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wadzący zajęcia: Piotr Mogił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Temat zajęć: Kompozycje graficzne w programie Paint.net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zestnicy zajęć: Klasa V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ody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wykład połączony z metodą ćwiczeniową i instruktażem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y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Indywidualna praca praktyczn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Środki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52"/>
        <w:ind w:left="720" w:right="570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tanowisko komputerowe, </w:t>
      </w:r>
    </w:p>
    <w:p>
      <w:pPr>
        <w:pStyle w:val="Normal"/>
        <w:numPr>
          <w:ilvl w:val="0"/>
          <w:numId w:val="5"/>
        </w:numPr>
        <w:spacing w:lineRule="auto" w:line="252"/>
        <w:ind w:left="720" w:right="570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itor interaktywny</w:t>
      </w:r>
    </w:p>
    <w:p>
      <w:pPr>
        <w:pStyle w:val="Normal"/>
        <w:numPr>
          <w:ilvl w:val="0"/>
          <w:numId w:val="5"/>
        </w:numPr>
        <w:spacing w:lineRule="auto" w:line="252"/>
        <w:ind w:left="720" w:right="636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eć komputerowa </w:t>
      </w:r>
    </w:p>
    <w:p>
      <w:pPr>
        <w:pStyle w:val="Normal"/>
        <w:numPr>
          <w:ilvl w:val="0"/>
          <w:numId w:val="5"/>
        </w:numPr>
        <w:spacing w:lineRule="auto" w:line="252"/>
        <w:ind w:left="720" w:right="636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rnet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Paint.n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e ogóln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64"/>
        <w:ind w:left="720" w:right="3126" w:hanging="360"/>
        <w:rPr/>
      </w:pPr>
      <w:r>
        <w:rPr>
          <w:rFonts w:eastAsia="Arial" w:cs="Arial" w:ascii="Arial" w:hAnsi="Arial"/>
          <w:b/>
        </w:rPr>
        <w:t xml:space="preserve">umiejętne posługiwanie się programem graficznym </w:t>
      </w:r>
    </w:p>
    <w:p>
      <w:pPr>
        <w:pStyle w:val="Normal"/>
        <w:numPr>
          <w:ilvl w:val="0"/>
          <w:numId w:val="7"/>
        </w:numPr>
        <w:spacing w:lineRule="auto" w:line="264"/>
        <w:ind w:left="720" w:right="312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zbudzanie walorów artystycznych,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wijanie zainteresowań informatycznych uczniów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ształtowania aktywności poznawczej i twórczej uczni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kazanie, możliwości pożytecznego zastosowania komputer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52"/>
        <w:ind w:left="720" w:right="22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yuczenie umiejętności posługiwania się terminologią stosowaną w informatyce, </w:t>
      </w:r>
    </w:p>
    <w:p>
      <w:pPr>
        <w:pStyle w:val="Normal"/>
        <w:numPr>
          <w:ilvl w:val="0"/>
          <w:numId w:val="7"/>
        </w:numPr>
        <w:spacing w:lineRule="auto" w:line="252"/>
        <w:ind w:left="720" w:right="22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interesowanie uczniów rosnącymi możliwościami zastosowań komputerów,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hnologii informacyjnej i urządzeń opartych na technice komputerowej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61"/>
        <w:ind w:left="720" w:right="46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worzenie możliwości do nabywania umiejętności rozwiązywania problemów w samodzielny i twórczy sposób,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e szczegółow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zniowi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52"/>
        <w:ind w:left="720" w:right="3226" w:hanging="360"/>
        <w:rPr/>
      </w:pPr>
      <w:r>
        <w:rPr>
          <w:rFonts w:eastAsia="Arial" w:cs="Arial" w:ascii="Arial" w:hAnsi="Arial"/>
          <w:b/>
        </w:rPr>
        <w:t xml:space="preserve">uczeń potrafi tworzyć grafikę połączoną z tekstem, </w:t>
      </w:r>
    </w:p>
    <w:p>
      <w:pPr>
        <w:pStyle w:val="Normal"/>
        <w:numPr>
          <w:ilvl w:val="0"/>
          <w:numId w:val="6"/>
        </w:numPr>
        <w:spacing w:lineRule="auto" w:line="252"/>
        <w:ind w:left="720" w:right="3226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zeń potrafi obrabiać elementy graficzne,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zeń potrafi posługiwać się narzędziami do obróbki grafiki.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>Przebieg zajęć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rawy organizacyjne (zapis tematu lekcji, sprawdzenie listy obecności).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  Właściwy tok lekcji:</w:t>
      </w:r>
    </w:p>
    <w:p>
      <w:pPr>
        <w:pStyle w:val="Normal"/>
        <w:spacing w:lineRule="exact" w:line="5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83185</wp:posOffset>
            </wp:positionV>
            <wp:extent cx="1988820" cy="529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Wprowadzenie do tematu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anie przez nauczyciela tematu lekcji.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anie nowego materiału.</w:t>
      </w:r>
    </w:p>
    <w:p>
      <w:pPr>
        <w:pStyle w:val="Normal"/>
        <w:spacing w:lineRule="exact" w:line="3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307"/>
        <w:ind w:left="700" w:right="20" w:hanging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uczyciel omawia programy graficzne dostępne na rynku, podaje programy darmowe.</w:t>
      </w:r>
    </w:p>
    <w:p>
      <w:pPr>
        <w:pStyle w:val="Normal"/>
        <w:spacing w:lineRule="exact" w:line="25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uczyciel prosi o otworzenie programu Paint.net</w:t>
      </w:r>
    </w:p>
    <w:p>
      <w:pPr>
        <w:pStyle w:val="Normal"/>
        <w:spacing w:lineRule="exact" w:line="334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uczyciel omawia wybrane funkcje program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00" w:right="2460" w:hanging="0"/>
        <w:jc w:val="both"/>
        <w:rPr/>
      </w:pPr>
      <w:r>
        <w:rPr>
          <w:rFonts w:eastAsia="Arial" w:cs="Arial" w:ascii="Arial" w:hAnsi="Arial"/>
          <w:b/>
          <w:sz w:val="22"/>
        </w:rPr>
        <w:t>-ręczne zaznaczanie obszaru, magiczna różdżka zaznaczanie kształtów, gumka, rozmazywanie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304"/>
        <w:ind w:left="700" w:right="2460" w:hanging="4"/>
        <w:rPr/>
      </w:pPr>
      <w:r>
        <w:rPr>
          <w:rFonts w:eastAsia="Arial" w:cs="Arial" w:ascii="Arial" w:hAnsi="Arial"/>
          <w:b/>
        </w:rPr>
        <w:t>Nauczyciel demonstruje, w jaki sposób dokonać zrzutu ekranu i umieścić obraz w programie Paint.net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ustaw na ekranie okno, które ma zostać zapamiętane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95"/>
        <w:ind w:left="700" w:right="2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wciśnij klawisz PrtSc (obraz zostanie skopiowany do schowka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97"/>
        <w:ind w:left="700" w:right="2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z menu edycja programu Paint.net wybierz wklej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 Uczniowie przechodzą do pracy samodzielnej, wykonując ćwiczenia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700" w:hanging="0"/>
        <w:jc w:val="both"/>
        <w:rPr/>
      </w:pPr>
      <w:r>
        <w:rPr>
          <w:rFonts w:eastAsia="Arial" w:cs="Arial" w:ascii="Arial" w:hAnsi="Arial"/>
          <w:b/>
        </w:rPr>
        <w:t xml:space="preserve">Wejdź na stronę </w:t>
      </w:r>
      <w:r>
        <w:rPr>
          <w:rFonts w:eastAsia="Arial" w:cs="Arial" w:ascii="Arial" w:hAnsi="Arial"/>
          <w:b/>
          <w:color w:val="0000FF"/>
          <w:u w:val="single"/>
        </w:rPr>
        <w:t>www.pixabay.com</w:t>
      </w:r>
      <w:r>
        <w:rPr>
          <w:rFonts w:eastAsia="Arial" w:cs="Arial" w:ascii="Arial" w:hAnsi="Arial"/>
          <w:b/>
        </w:rPr>
        <w:t xml:space="preserve"> i pobierz dowolny obraz z dziedziny informaty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700" w:hanging="0"/>
        <w:jc w:val="both"/>
        <w:rPr/>
      </w:pPr>
      <w:r>
        <w:rPr>
          <w:rFonts w:eastAsia="Arial" w:cs="Arial" w:ascii="Arial" w:hAnsi="Arial"/>
          <w:b/>
        </w:rPr>
        <w:t>W programie Paint.net otwórz plik graficzny. Za pomocą filtrów programu Paint.net przekształć dowolną fotografię w kompozycję plastyczną, nadającą się na tapetę systemu Windows. Ustaw parametry filtrów, aby zacierały szczegóły fotografii, a nawet ją zniekształciły. Wykonaj kilka prób i wybierz najciekawszą kompozycj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left="680" w:right="46" w:hanging="138"/>
        <w:rPr>
          <w:rFonts w:ascii="Arial" w:hAnsi="Arial" w:eastAsia="Arial" w:cs="Arial"/>
          <w:b/>
          <w:b/>
        </w:rPr>
      </w:pPr>
      <w:bookmarkStart w:id="1" w:name="page3"/>
      <w:bookmarkEnd w:id="1"/>
      <w:r>
        <w:rPr>
          <w:rFonts w:eastAsia="Arial" w:cs="Arial" w:ascii="Arial" w:hAnsi="Arial"/>
          <w:b/>
        </w:rPr>
        <w:t>Nauczyciel obserwuje wykonywanie ćwiczeń, wspomaga uczniów napotykających na trudności.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left="680" w:right="186" w:hanging="1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stępuje analiza i omówienie ćwiczenia. Każdy uczeń prezentuje swoją pracę i wypowiada się na temat pracy swojego kolegi, co mu się podoba, a co według niego mogłoby ulec zmianie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.Podsumowanie i zakończenie zajęć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4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440" w:right="1440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1:00Z</dcterms:created>
  <dc:creator>Dorota</dc:creator>
  <dc:description/>
  <cp:keywords/>
  <dc:language>en-US</dc:language>
  <cp:lastModifiedBy>Dorota</cp:lastModifiedBy>
  <dcterms:modified xsi:type="dcterms:W3CDTF">2020-08-05T13:37:00Z</dcterms:modified>
  <cp:revision>4</cp:revision>
  <dc:subject/>
  <dc:title/>
</cp:coreProperties>
</file>